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45 del 23 Febbraio 2007</w:t>
      </w:r>
    </w:p>
    <w:p>
      <w:pPr>
        <w:pStyle w:val="Heading2"/>
        <w:rPr/>
      </w:pPr>
      <w:r>
        <w:rPr/>
        <w:t xml:space="preserve">MINISTERO DELLO SVILUPPO ECONOMICO </w:t>
      </w:r>
    </w:p>
    <w:p>
      <w:pPr>
        <w:pStyle w:val="Heading2"/>
        <w:rPr/>
      </w:pPr>
      <w:r>
        <w:rPr/>
        <w:t xml:space="preserve">DECRETO 19 febbraio 2007 </w:t>
        <w:br/>
        <w:t>Criteri e modalita' per incentivare la produzione di energia elettrica mediante conversione fotovoltaica della fonte solare, in attuazione dell'articolo 7 del decreto legislativo 29 dicembre 2003, n. 387.</w:t>
      </w:r>
    </w:p>
    <w:p>
      <w:pPr>
        <w:pStyle w:val="NormaleWeb"/>
        <w:rPr/>
      </w:pPr>
      <w:r>
        <w:rPr/>
        <w:t>IL MINISTRO</w:t>
        <w:br/>
        <w:t>DELLO SVILUPPO ECONOMICO</w:t>
        <w:br/>
        <w:t>di concerto con</w:t>
        <w:br/>
        <w:t>IL MINISTRO DELL'AMBIENTE</w:t>
        <w:br/>
        <w:t>E DELLA TUTELA DEL TERRITORIO</w:t>
        <w:br/>
        <w:t>E DEL MARE</w:t>
        <w:br/>
        <w:t>Visto l'art. 7, comma 1, del decreto legislativo 29 dicembre 2003,</w:t>
        <w:br/>
        <w:t>n. 387, recante attuazione della direttiva 2001/77/CE relativa alla</w:t>
        <w:br/>
        <w:t>promozione dell'energia elettrica prodotta da fonti energetiche</w:t>
        <w:br/>
        <w:t>rinnovabili nel mercato interno dell'elettricita', prevede che il</w:t>
        <w:br/>
        <w:t>Ministro delle attivita' produttive, di concerto con il Ministro</w:t>
        <w:br/>
        <w:t>dell'ambiente e della tutela del territorio, d'intesa con la</w:t>
        <w:br/>
        <w:t>Conferenza unificata, adotti uno o piu' decreti con i quali sono</w:t>
        <w:br/>
        <w:t>definiti i criteri per l'incentivazione della produzione di energia</w:t>
        <w:br/>
        <w:t>elettrica dalla fonte solare;</w:t>
        <w:br/>
        <w:t>Visto l'art. 7, comma 2, lettera d), del decreto legislativo</w:t>
        <w:br/>
        <w:t>29 dicembre 2003, n. 387, stabilisce che per l'elettricita' prodotta</w:t>
        <w:br/>
        <w:t>mediante conversione fotovoltaica della fonte solare i criteri per</w:t>
        <w:br/>
        <w:t>l'incentivazione prevedono una specifica tariffa incentivante, di</w:t>
        <w:br/>
        <w:t>importo decrescente e di durata tali da garantire una equa</w:t>
        <w:br/>
        <w:t>remunerazione dei costi di investimento e di esercizio;</w:t>
        <w:br/>
        <w:t>Visti i decreti del Ministro delle attivita' produttive di concerto</w:t>
        <w:br/>
        <w:t>con il Ministro dell'ambiente e della tutela del territorio 28 luglio</w:t>
        <w:br/>
        <w:t>2005 e 6 febbraio 2006 (nel seguito: i decreti interministeriali</w:t>
        <w:br/>
        <w:t>28 luglio 2005 e 6 febbraio 2006), con i quali e' stata data prima</w:t>
        <w:br/>
        <w:t>attuazione a quanto disposto dall'art. 7, comma 2, lettera d), del</w:t>
        <w:br/>
        <w:t>decreto legislativo 29 dicembre 2003, n. 387;</w:t>
        <w:br/>
        <w:t>Vista la legge 17 luglio 2006, n. 233, di conversione in legge, con</w:t>
        <w:br/>
        <w:t>modificazioni, del decreto-legge 18 maggio 2006, n. 181, recante</w:t>
        <w:br/>
        <w:t>disposizioni urgenti in materia di riordino delle attribuzioni della</w:t>
        <w:br/>
        <w:t>Presidenza del Consiglio dei Ministri e dei Ministeri. Delega al</w:t>
        <w:br/>
        <w:t>Governo per il coordinamento delle disposizioni in materia di</w:t>
        <w:br/>
        <w:t>funzioni e organizzazione della Presidenza del Consiglio dei Ministri</w:t>
        <w:br/>
        <w:t>e dei Ministeri;</w:t>
        <w:br/>
        <w:t>Visto il decreto legislativo 19 agosto 2005, n. 192, e successive</w:t>
        <w:br/>
        <w:t>modificazioni e integrazioni, recante attuazione della direttiva</w:t>
        <w:br/>
        <w:t>2002/91/CE relativa al rendimento energetico nell'edilizia;</w:t>
        <w:br/>
        <w:t>Visto l'art. 52 del decreto legislativo 26 ottobre 1995, n. 504, e</w:t>
        <w:br/>
        <w:t>successive modificazioni e integrazioni, il quale dispone, tra</w:t>
        <w:br/>
        <w:t>l'altro, che non e' sottoposta ad imposta l'energia elettrica</w:t>
        <w:br/>
        <w:t>prodotta con impianti azionati da fonti rinnovabili con potenza non</w:t>
        <w:br/>
        <w:t>superiore a 20 kW;</w:t>
        <w:br/>
        <w:t>Visto il decreto del Presidente della Repubblica 12 aprile 1996</w:t>
        <w:br/>
        <w:t>come modificato ed integrato dal decreto del Presidente del Consiglio</w:t>
        <w:br/>
        <w:t>dei Ministri 3 settembre 1999, il quale dispone che per talune</w:t>
        <w:br/>
        <w:t>tipologie di progetti che non ricadono in aree naturali protette, tra</w:t>
        <w:br/>
        <w:t>le quali gli impianti industriali non termici per la produzione di</w:t>
        <w:br/>
        <w:t>energia, vapore ed acqua calda, l'autorita' competente verifica se le</w:t>
        <w:br/>
        <w:t>caratteristiche del progetto richiedono lo svolgimento della</w:t>
        <w:br/>
        <w:t>procedura di valutazione d'impatto ambientale;</w:t>
        <w:br/>
        <w:t>Visto l'art. 136 del decreto legislativo 22 gennaio 2004, n. 42, il</w:t>
        <w:br/>
        <w:t>quale individua gli immobili e le aree di notevole interesse pubblico</w:t>
        <w:br/>
        <w:t>soggette alle disposizioni di cui al titolo I della parte terza dello</w:t>
        <w:br/>
        <w:t>stesso decreto legislativo;</w:t>
        <w:br/>
        <w:t>Considerato che i primi risultati dell'attuazione dei decreti</w:t>
        <w:br/>
        <w:t>interministeriali 28 luglio 2005 e 6 febbraio 2006 hanno evidenziato</w:t>
        <w:br/>
        <w:t>una notevole complessita' gestionale del meccanismo nonche' un</w:t>
        <w:br/>
        <w:t>eccessivo squilibrio a favore della realizzazione di grandi impianti</w:t>
        <w:br/>
        <w:t>installati a terra;</w:t>
        <w:br/>
        <w:t>Considerato che gli impianti fotovoltaici possono essere realizzati</w:t>
        <w:br/>
        <w:t>anche disponendo i relativi moduli sugli edifici;</w:t>
        <w:br/>
        <w:t>Considerato che gli impianti fotovoltaici con moduli collocati</w:t>
        <w:br/>
        <w:t>secondo criteri di integrazione architettonica o funzionale su</w:t>
        <w:br/>
        <w:t>elementi di arredo urbano e viario, superfici esterne degli involucri</w:t>
        <w:br/>
        <w:t>di edifici, fabbricati e strutture edilizie di qualsiasi funzione e</w:t>
        <w:br/>
        <w:t>destinazione, non ricadenti in aree naturali protette non sono</w:t>
        <w:br/>
        <w:t>assoggettati a procedura di valutazione d'impatto ambientale in</w:t>
        <w:br/>
        <w:t>ragione dei predetti criteri di integrazione;</w:t>
        <w:br/>
        <w:t>Ritenuto di dover introdurre correttivi al meccanismo introducendo</w:t>
        <w:br/>
        <w:t>un sistema di accesso agli incentivi semplificato, stabile e</w:t>
        <w:br/>
        <w:t>duraturo;</w:t>
        <w:br/>
        <w:t>Ritenuto opportuno chiarire che, in forza dell'art. 52 del citato</w:t>
        <w:br/>
        <w:t>decreto legislativo 26 ottobre 1995, n. 504, e successive</w:t>
        <w:br/>
        <w:t>modificazioni e integrazioni, gli impianti fotovoltaici di potenza</w:t>
        <w:br/>
        <w:t>non superiore a 20 kW sono da considerare impianti non industriali, e</w:t>
        <w:br/>
        <w:t>dunque non assoggettabili alla procedura di valutazione d'impatto</w:t>
        <w:br/>
        <w:t>ambientale, qualora non ricadenti in aree naturali protette;</w:t>
        <w:br/>
        <w:t>Ritenuto di dover orientare il processo di diffusione del</w:t>
        <w:br/>
        <w:t>fotovoltaico verso applicazioni piu' promettenti, in termini di</w:t>
        <w:br/>
        <w:t>potenziale di diffusione e connesso sviluppo tecnologico, e che</w:t>
        <w:br/>
        <w:t>consentano minor utilizzo del territorio, privilegiando</w:t>
        <w:br/>
        <w:t>l'incentivazione di impianti fotovoltaici i cui moduli sono</w:t>
        <w:br/>
        <w:t>posizionati o integrati nelle superfici esterne degli involucri degli</w:t>
        <w:br/>
        <w:t>edifici e negli elementi di arredo urbano e viario, tenendo tuttavia</w:t>
        <w:br/>
        <w:t>conto anche dei maggiori costi degli impianti di piccola potenza,</w:t>
        <w:br/>
        <w:t>nonche' di alcune applicazioni specifiche;</w:t>
        <w:br/>
        <w:t>Ritenuto che il fotovoltaico sia da sostenere prioritariamente in</w:t>
        <w:br/>
        <w:t>abbinamento all'uso efficiente dell'energia, in particolare con</w:t>
        <w:br/>
        <w:t>modalita' organicamente raccordate con le disposizioni in materia di</w:t>
        <w:br/>
        <w:t>efficienza energetica degli edifici;</w:t>
        <w:br/>
        <w:t>Acquisita l'intesa della Conferenza unificata, di cui all'art. 8</w:t>
        <w:br/>
        <w:t>del decreto legislativo 28 agosto 1997, n. 281, sancita nella seduta</w:t>
        <w:br/>
        <w:t>del 15 febbraio 2007;</w:t>
        <w:br/>
        <w:t>E m a n a</w:t>
        <w:br/>
        <w:t>il seguente decreto:</w:t>
      </w:r>
    </w:p>
    <w:p>
      <w:pPr>
        <w:pStyle w:val="NormaleWeb"/>
        <w:rPr/>
      </w:pPr>
      <w:r>
        <w:rPr/>
        <w:t>Art. 1.</w:t>
        <w:br/>
        <w:t>Finalita'</w:t>
        <w:br/>
        <w:t>1. Il presente decreto stabilisce i criteri e le modalita' per</w:t>
        <w:br/>
        <w:t>incentivare la produzione di energia elettrica da impianti solari</w:t>
        <w:br/>
        <w:t>fotovoltaici, in attuazione dell'art. 7 del decreto legislativo</w:t>
        <w:br/>
        <w:t>29 dicembre 2003, n. 387.</w:t>
      </w:r>
    </w:p>
    <w:p>
      <w:pPr>
        <w:pStyle w:val="NormaleWeb"/>
        <w:rPr/>
      </w:pPr>
      <w:r>
        <w:rPr/>
        <w:t>Art. 2.</w:t>
        <w:br/>
        <w:t>Definizioni</w:t>
        <w:br/>
        <w:t>1. Ai fini del presente decreto valgono le seguenti definizioni:</w:t>
        <w:br/>
        <w:t>a) impianto o sistema solare fotovoltaico (o impianto</w:t>
        <w:br/>
        <w:t>fotovoltaico) e' un impianto di produzione di energia elettrica</w:t>
        <w:br/>
        <w:t>mediante conversione diretta della radiazione solare, tramite</w:t>
        <w:br/>
        <w:t>l'effetto fotovoltaico; esso e' composto principalmente da un insieme</w:t>
        <w:br/>
        <w:t>di moduli fotovoltaici, nel seguito denominati anche moduli, uno o</w:t>
        <w:br/>
        <w:t>piu' gruppi di conversione della corrente continua in corrente</w:t>
        <w:br/>
        <w:t>alternata e altri componenti elettrici minori;</w:t>
        <w:br/>
        <w:t>b1) impianto fotovoltaico non integrato e' l'impianto con moduli</w:t>
        <w:br/>
        <w:t>ubicati al suolo, ovvero con moduli collocati, con modalita' diverse</w:t>
        <w:br/>
        <w:t>dalle tipologie di cui agli allegati 2 e 3, sugli elementi di arredo</w:t>
        <w:br/>
        <w:t>urbano e viario, sulle superfici esterne degli involucri di edifici,</w:t>
        <w:br/>
        <w:t>di fabbricati e strutture edilizie di qualsiasi funzione e</w:t>
        <w:br/>
        <w:t>destinazione;</w:t>
        <w:br/>
        <w:t>b2) impianto fotovoltaico parzialmente integrato e' l'impianto i</w:t>
        <w:br/>
        <w:t>cui moduli sono posizionati, secondo le tipologie elencate in</w:t>
        <w:br/>
        <w:t>allegato 2, su elementi di arredo urbano e viario, superfici esterne</w:t>
        <w:br/>
        <w:t>degli involucri di edifici, fabbricati, strutture edilizie di</w:t>
        <w:br/>
        <w:t>qualsiasi funzione e destinazione;</w:t>
        <w:br/>
        <w:t>b3) impianto fotovoltaico con integrazione architettonica e'</w:t>
        <w:br/>
        <w:t>l'impianto fotovoltaico i cui moduli sono integrati, secondo le</w:t>
        <w:br/>
        <w:t>tipologie elencate in allegato 3, in elementi di arredo urbano e</w:t>
        <w:br/>
        <w:t>viario, superfici esterne degli involucri di edifici, fabbricati,</w:t>
        <w:br/>
        <w:t>strutture edilizie di qualsiasi funzione e destinazione;</w:t>
        <w:br/>
        <w:t>c) potenza nominale (o massima, o di picco, o di targa)</w:t>
        <w:br/>
        <w:t>dell'impianto fotovoltaico e' la potenza elettrica dell'impianto,</w:t>
        <w:br/>
        <w:t>determinata dalla somma delle singole potenze nominali (o massime, o</w:t>
        <w:br/>
        <w:t>di picco, o di targa) di ciascun modulo fotovoltaico facente parte</w:t>
        <w:br/>
        <w:t>del medesimo impianto, misurate alle condizioni nominali, come</w:t>
        <w:br/>
        <w:t>definite alla lettera d);</w:t>
        <w:br/>
        <w:t>d) condizioni nominali sono le condizioni di prova dei moduli</w:t>
        <w:br/>
        <w:t>fotovoltaici nelle quali sono rilevate le prestazioni dei moduli</w:t>
        <w:br/>
        <w:t>stessi, secondo un protocollo definito dalle norme CEI EN 60904-1 di</w:t>
        <w:br/>
        <w:t>cui all'allegato 1;</w:t>
        <w:br/>
        <w:t>e) energia elettrica prodotta da un impianto fotovoltaico e'</w:t>
        <w:br/>
        <w:t>l'energia elettrica misurata all'uscita del gruppo di conversione</w:t>
        <w:br/>
        <w:t>della corrente continua in corrente alternata, ivi incluso</w:t>
        <w:br/>
        <w:t>l'eventuale trasformatore, prima che essa sia resa disponibile alle</w:t>
        <w:br/>
        <w:t>utenze elettriche del soggetto responsabile e/o immessa nella rete</w:t>
        <w:br/>
        <w:t>elettrica;</w:t>
        <w:br/>
        <w:t>f) punto di connessione e' il punto della rete elettrica, di</w:t>
        <w:br/>
        <w:t>competenza del gestore di rete, nel quale l'impianto fotovoltaico</w:t>
        <w:br/>
        <w:t>viene collegato alla rete elettrica;</w:t>
        <w:br/>
        <w:t>g) data di entrata in esercizio di un impianto fotovoltaico e' la</w:t>
        <w:br/>
        <w:t>prima data utile a decorrere dalla quale sono verificate tutte le</w:t>
        <w:br/>
        <w:t>seguenti condizioni:</w:t>
        <w:br/>
        <w:t>g1) l'impianto e' collegato in parallelo con il sistema</w:t>
        <w:br/>
        <w:t>elettrico;</w:t>
        <w:br/>
        <w:t>g2) risultano installati tutti i contatori necessari per la</w:t>
        <w:br/>
        <w:t>contabilizzazione dell'energia prodotta e scambiata o ceduta con la</w:t>
        <w:br/>
        <w:t>rete;</w:t>
        <w:br/>
        <w:t>g3) risultano attivi i relativi contratti di scambio o cessione</w:t>
        <w:br/>
        <w:t>dell'energia elettrica;</w:t>
        <w:br/>
        <w:t>g4) risultano assolti tutti gli eventuali obblighi relativi</w:t>
        <w:br/>
        <w:t>alla regolazione dell'accesso alle reti;</w:t>
        <w:br/>
        <w:t>h) soggetto responsabile e' il soggetto responsabile</w:t>
        <w:br/>
        <w:t>dell'esercizio dell'impianto e che ha diritto, nel rispetto delle</w:t>
        <w:br/>
        <w:t>disposizioni del presente decreto, a richiedere e ottenere le tariffe</w:t>
        <w:br/>
        <w:t>incentivanti;</w:t>
        <w:br/>
        <w:t>i) soggetto attuatore e' il Gestore dei servizi elettrici - GSE</w:t>
        <w:br/>
        <w:t>S.p.a., gia' Gestore della rete di trasmissione nazionale S.p.a., di</w:t>
        <w:br/>
        <w:t>cui al decreto del Presidente del Consiglio dei Ministri 11 maggio</w:t>
        <w:br/>
        <w:t>2004;</w:t>
        <w:br/>
        <w:t>j) potenziamento e' l'intervento tecnologico eseguito su un</w:t>
        <w:br/>
        <w:t>impianto entrato in esercizio da almeno due anni, consistente in un</w:t>
        <w:br/>
        <w:t>incremento della potenza nominale dell'impianto, mediante aggiunta di</w:t>
        <w:br/>
        <w:t>moduli fotovoltaici la cui potenza nominale complessiva sia non</w:t>
        <w:br/>
        <w:t>inferiore a 1 kW, in modo da consentire una produzione aggiuntiva</w:t>
        <w:br/>
        <w:t>dell'impianto medesimo, come definita alla lettera k);</w:t>
        <w:br/>
        <w:t>k) produzione aggiuntiva di un impianto e' l'aumento, ottenuto a</w:t>
        <w:br/>
        <w:t>seguito di un potenziamento ed espresso in kWh, dell'energia</w:t>
        <w:br/>
        <w:t>elettrica prodotta annualmente, di cui alla lettera e), rispetto alla</w:t>
        <w:br/>
        <w:t>produzione annua media prima dell'intervento, come definita alla</w:t>
        <w:br/>
        <w:t>lettera l); per i soli interventi di potenziamento su impianti non</w:t>
        <w:br/>
        <w:t>muniti del gruppo di misura dell'energia prodotta, la produzione</w:t>
        <w:br/>
        <w:t>aggiuntiva e' pari all'energia elettrica prodotta dall'impianto a</w:t>
        <w:br/>
        <w:t>seguito dell'intervento di potenziamento, moltiplicata per il</w:t>
        <w:br/>
        <w:t>rapporto tra l'incremento di potenza nominale dell'impianto, ottenuto</w:t>
        <w:br/>
        <w:t>a seguito dell'intervento di potenziamento, e la potenza nominale</w:t>
        <w:br/>
        <w:t>complessiva dell'impianto a seguito dell'intervento di potenziamento;</w:t>
        <w:br/>
        <w:t>l) produzione annua media di un impianto e' la media aritmetica,</w:t>
        <w:br/>
        <w:t>espressa in kWh, dei valori dell'energia elettrica effettivamente</w:t>
        <w:br/>
        <w:t>prodotta, di cui alla lettera e), negli ultimi due anni solari, al</w:t>
        <w:br/>
        <w:t>netto di eventuali periodi di fermata dell'impianto eccedenti le</w:t>
        <w:br/>
        <w:t>ordinarie esigenze manutentive;</w:t>
        <w:br/>
        <w:t>m) rifacimento totale e' l'intervento impiantistico-tecnologico</w:t>
        <w:br/>
        <w:t>eseguito su un impianto entrato in esercizio da almeno venti anni che</w:t>
        <w:br/>
        <w:t>comporta la sostituzione con componenti nuovi almeno di tutti i</w:t>
        <w:br/>
        <w:t>moduli fotovoltaici e del gruppo di conversione della corrente</w:t>
        <w:br/>
        <w:t>continua in corrente alternata;</w:t>
        <w:br/>
        <w:t>n) piccola rete isolata e' una rete elettrica cosi' come definita</w:t>
        <w:br/>
        <w:t>dall'art. 2, comma 17, del decreto legislativo 16 marzo 1999, n. 79,</w:t>
        <w:br/>
        <w:t>e successive modificazioni e integrazioni;</w:t>
        <w:br/>
        <w:t>r) servizio di scambio sul posto e' il servizio di cui all'art. 6</w:t>
        <w:br/>
        <w:t>del decreto legislativo 29 dicembre 2003, n. 387, come disciplinato</w:t>
        <w:br/>
        <w:t>dalla deliberazione dell'Autorita' per l'energia elettrica e il gas</w:t>
        <w:br/>
        <w:t>10 febbraio 2006, n. 28/06, ed eventuali successivi aggiornamenti.</w:t>
        <w:br/>
        <w:t>2. Valgono inoltre le definizioni riportate all'art. 2 del decreto</w:t>
        <w:br/>
        <w:t>legislativo 16 marzo 1999, n. 79, escluso il comma 15, nonche' le</w:t>
        <w:br/>
        <w:t>definizioni riportate all'art. 2 del decreto legislativo 29 dicembre</w:t>
        <w:br/>
        <w:t>2003, n. 387.</w:t>
      </w:r>
    </w:p>
    <w:p>
      <w:pPr>
        <w:pStyle w:val="NormaleWeb"/>
        <w:rPr/>
      </w:pPr>
      <w:r>
        <w:rPr/>
        <w:t>Art. 3.</w:t>
        <w:br/>
        <w:t>Requisiti dei soggetti che possono beneficiare</w:t>
        <w:br/>
        <w:t>delle tariffe incentivanti</w:t>
        <w:br/>
        <w:t>1. Possono beneficiare delle tariffe di cui all'art. 6 e del premio</w:t>
        <w:br/>
        <w:t>di cui all'art. 7:</w:t>
        <w:br/>
        <w:t>a) le persone fisiche;</w:t>
        <w:br/>
        <w:t>b) le persone giuridiche;</w:t>
        <w:br/>
        <w:t>c) i soggetti pubblici;</w:t>
        <w:br/>
        <w:t>d) i condomini di unita' abitative e/o di edifici.</w:t>
      </w:r>
    </w:p>
    <w:p>
      <w:pPr>
        <w:pStyle w:val="NormaleWeb"/>
        <w:rPr/>
      </w:pPr>
      <w:r>
        <w:rPr/>
        <w:t>Art. 4.</w:t>
        <w:br/>
        <w:t>Requisiti dei componenti e degli impianti ai fini</w:t>
        <w:br/>
        <w:t>dell'accesso alle tariffe incentivanti</w:t>
        <w:br/>
        <w:t>1. Nei limiti stabiliti all'art. 13, l'accesso alle tariffe</w:t>
        <w:br/>
        <w:t>incentivanti di cui all'art. 6 e al premio di cui all'art. 7 e'</w:t>
        <w:br/>
        <w:t>consentito a condizione che gli impianti fotovoltaici rispettino i</w:t>
        <w:br/>
        <w:t>requisiti di cui ai successivi commi e sempreche' i medesimi impianti</w:t>
        <w:br/>
        <w:t>non abbiano beneficiato delle tariffe incentivanti introdotte dai</w:t>
        <w:br/>
        <w:t>decreti interministeriali 28 luglio 2005 e 6 febbraio 2006.</w:t>
        <w:br/>
        <w:t>2. La potenza nominale degli impianti deve essere non inferiore a 1</w:t>
        <w:br/>
        <w:t>kW.</w:t>
        <w:br/>
        <w:t>3. Gli impianti fotovoltaici devono essere entrati in esercizio in</w:t>
        <w:br/>
        <w:t>data successiva alla data di entrata in vigore del provvedimento di</w:t>
        <w:br/>
        <w:t>cui all'art. 10, comma 1, a seguito di interventi di nuova</w:t>
        <w:br/>
        <w:t>costruzione, rifacimento totale o potenziamento. Gli impianti entrati</w:t>
        <w:br/>
        <w:t>in esercizio a seguito di potenziamento possono accedere alle tariffe</w:t>
        <w:br/>
        <w:t>incentivanti limitatamente alla produzione aggiuntiva ottenuta a</w:t>
        <w:br/>
        <w:t>seguito dell'intervento di potenziamento, e non possono accedere al</w:t>
        <w:br/>
        <w:t>premio di cui all'art. 7.</w:t>
        <w:br/>
        <w:t>4. Gli impianti fotovoltaici e i relativi componenti devono essere</w:t>
        <w:br/>
        <w:t>conformi alle norme tecniche richiamate nell'allegato 1 e devono</w:t>
        <w:br/>
        <w:t>essere realizzati con componenti di nuova costruzione o comunque non</w:t>
        <w:br/>
        <w:t>gia' impiegati in altri impianti.</w:t>
        <w:br/>
        <w:t>5. Gli impianti fotovoltaici devono ricadere tra le tipologie di</w:t>
        <w:br/>
        <w:t>cui all'art. 2, comma 1, lettere b1), b2) e b3).</w:t>
        <w:br/>
        <w:t>6. Gli impianti fotovoltaici devono essere collegati alla rete</w:t>
        <w:br/>
        <w:t>elettrica o a piccole reti isolate. Ogni singolo impianto</w:t>
        <w:br/>
        <w:t>fotovoltaico dovra' essere caratterizzato da un unico punto di</w:t>
        <w:br/>
        <w:t>connessione alla rete elettrica, non condiviso con altri impianti</w:t>
        <w:br/>
        <w:t>fotovoltaici.</w:t>
        <w:br/>
        <w:t>7. Sono ammessi alle tariffe incentivanti previste dal presente</w:t>
        <w:br/>
        <w:t>decreto anche gli impianti entrati in esercizio nel periodo</w:t>
        <w:br/>
        <w:t>intercorrente tra il 1° ottobre 2005 e la data di entrata in vigore</w:t>
        <w:br/>
        <w:t>del provvedimento di cui all'art. 10, comma 1, sempreche' realizzati</w:t>
        <w:br/>
        <w:t>nel rispetto delle disposizioni dei decreti interministeriali</w:t>
        <w:br/>
        <w:t>28 luglio 2005 e 6 febbraio 2006, e sempreche' tali impianti non</w:t>
        <w:br/>
        <w:t>beneficino e non abbiano beneficiato delle tariffe di cui ai medesimi</w:t>
        <w:br/>
        <w:t>decreti interministeriali. Ai predetti impianti compete, in relazione</w:t>
        <w:br/>
        <w:t>alla potenza nominale dei medesimi, la tariffa prevista dall'art. 6,</w:t>
        <w:br/>
        <w:t>relativa agli impianti che entrano in esercizio nel 2007.</w:t>
        <w:br/>
        <w:t>8. Per gli impianti di cui al comma 7, la richiesta di concessione</w:t>
        <w:br/>
        <w:t>della pertinente tariffa incentivante deve essere inoltrata entro</w:t>
        <w:br/>
        <w:t>novanta giorni dalla data di entrata in vigore del provvedimento di</w:t>
        <w:br/>
        <w:t>cui all'art. 10, comma 1, a pena la decadenza del diritto alle</w:t>
        <w:br/>
        <w:t>tariffe incentivanti. La richiesta e' corredata della documentazione</w:t>
        <w:br/>
        <w:t>finale di entrata in esercizio elencata nell'allegato 4, con le</w:t>
        <w:br/>
        <w:t>seguenti varianti al punto 5 del medesimo allegato:</w:t>
        <w:br/>
        <w:t>a) il testo del punto c) e' sostituito dal seguente: «conformita'</w:t>
        <w:br/>
        <w:t>dell'impianto alle disposizioni dell'art. 4 del decreto</w:t>
        <w:br/>
        <w:t>interministeriale 28 luglio 2005, come modificato dal decreto</w:t>
        <w:br/>
        <w:t>interministeriale 6 febbraio 2006»;</w:t>
        <w:br/>
        <w:t>b) il testo del punto g) e' sostituito dal seguente:</w:t>
        <w:br/>
        <w:t>«g1) di non incorrere in condizioni che, ai sensi del decreto</w:t>
        <w:br/>
        <w:t>interministeriale 28 luglio 2005, art. 10, commi da 2 a 5, comportano</w:t>
        <w:br/>
        <w:t>la non applicabilita' o la non compatibilita' con le tariffe di cui</w:t>
        <w:br/>
        <w:t>all'art. 6;</w:t>
        <w:br/>
        <w:t>g2) di beneficiare [o non beneficiare] della detrazione fiscale</w:t>
        <w:br/>
        <w:t>richiamata all'art. 2, comma 5, della legge 27 dicembre 2002, n. 289,</w:t>
        <w:br/>
        <w:t>ivi incluse proroghe e modificazioni della medesima detrazione, il</w:t>
        <w:br/>
        <w:t>cui beneficio comporta una riduzione del 30% delle tariffe</w:t>
        <w:br/>
        <w:t>incentivanti riconosciute».</w:t>
        <w:br/>
        <w:t>9. Con successivo decreto sono determinati i criteri per</w:t>
        <w:br/>
        <w:t>l'incentivazione della produzione di energia elettrica mediante</w:t>
        <w:br/>
        <w:t>conversione fotovoltaica della fonte solare in impianti non collegati</w:t>
        <w:br/>
        <w:t>alla rete elettrica o a piccole reti isolate.</w:t>
      </w:r>
    </w:p>
    <w:p>
      <w:pPr>
        <w:pStyle w:val="NormaleWeb"/>
        <w:rPr/>
      </w:pPr>
      <w:r>
        <w:rPr/>
        <w:t>Art. 5.</w:t>
        <w:br/>
        <w:t>Procedure per l'accesso alle tariffe incentivanti</w:t>
        <w:br/>
        <w:t>1. Il soggetto che intende realizzare un impianto fotovoltaico e</w:t>
        <w:br/>
        <w:t>accedere alle tariffe incentivanti di cui all'art. 6 inoltra al</w:t>
        <w:br/>
        <w:t>gestore di rete il progetto preliminare dell'impianto e richiede al</w:t>
        <w:br/>
        <w:t>medesimo gestore la connessione alla rete ai sensi dell'art. 9,</w:t>
        <w:br/>
        <w:t>comma 1, del decreto legislativo 16 marzo 1999, n. 79, e di quanto</w:t>
        <w:br/>
        <w:t>previsto dall'art. 14 del decreto legislativo 29 dicembre 2003, n.</w:t>
        <w:br/>
        <w:t>387. Nel caso di impianti di potenza nominale non inferiore a 1 kW e</w:t>
        <w:br/>
        <w:t>non superiore a 20 kW, il soggetto precisa se intende avvalersi o</w:t>
        <w:br/>
        <w:t>meno del servizio di scambio sul posto per l'energia elettrica</w:t>
        <w:br/>
        <w:t>prodotta.</w:t>
        <w:br/>
        <w:t>2. L'Autorita' per l'energia elettrica e il gas definisce le</w:t>
        <w:br/>
        <w:t>modalita' e le tempistiche secondo le quali il gestore di rete</w:t>
        <w:br/>
        <w:t>comunica il punto di consegna ed esegue la connessione dell'impianto</w:t>
        <w:br/>
        <w:t>alla rete elettrica, prevedendo penali nel caso di mancato rispetto e</w:t>
        <w:br/>
        <w:t>definendo le modalita' con le quali tali condizioni si applicano</w:t>
        <w:br/>
        <w:t>anche agli impianti che hanno acquisito il diritto alle tariffe</w:t>
        <w:br/>
        <w:t>incentivanti ai sensi dei decreti interministeriali 28 luglio 2005 e</w:t>
        <w:br/>
        <w:t>6 febbraio 2006. Nelle more di tali provvedimenti valgono, per quanto</w:t>
        <w:br/>
        <w:t>applicabili, le norme vigenti.</w:t>
        <w:br/>
        <w:t>3. A impianto ultimato, il soggetto che ha realizzato l'impianto</w:t>
        <w:br/>
        <w:t>trasmette al gestore di rete comunicazione di ultimazione dei lavori.</w:t>
        <w:br/>
        <w:t>4. Entro sessanta giorni dalla data di entrata in esercizio</w:t>
        <w:br/>
        <w:t>dell'impianto il soggetto responsabile e' tenuto a far pervenire al</w:t>
        <w:br/>
        <w:t>soggetto attuatore richiesta di concessione della pertinente tariffa</w:t>
        <w:br/>
        <w:t>incentivante, unitamente alla documentazione finale di entrata in</w:t>
        <w:br/>
        <w:t>esercizio elencata nell'allegato 4, fatte salve integrazioni definite</w:t>
        <w:br/>
        <w:t>nel provvedimento di cui all'art. 10, comma 1. Il mancato rispetto</w:t>
        <w:br/>
        <w:t>dei termini di cui al presente comma comporta la non ammissibilita'</w:t>
        <w:br/>
        <w:t>alle tariffe incentivanti di cui all'art. 6.</w:t>
        <w:br/>
        <w:t>5. Entro sessanta giorni dalla data di ricevimento della richiesta</w:t>
        <w:br/>
        <w:t>di cui al comma 4, completa di tutta la documentazione ivi</w:t>
        <w:br/>
        <w:t>richiamata, il soggetto attuatore, verificato il rispetto delle</w:t>
        <w:br/>
        <w:t>disposizioni del presente decreto e tenuto conto di quanto previsto</w:t>
        <w:br/>
        <w:t>all'art. 6, comunica al soggetto responsabile la tariffa</w:t>
        <w:br/>
        <w:t>riconosciuta.</w:t>
        <w:br/>
        <w:t>6. Le modalita' di erogazione della tariffa di cui all'art. 6 e del</w:t>
        <w:br/>
        <w:t>premio di cui all'art. 7 sono fissate nel provvedimento di cui</w:t>
        <w:br/>
        <w:t>all'art. 10, comma 1.</w:t>
        <w:br/>
        <w:t>7. Ai sensi dell'art. 12, comma 5, del decreto legislativo</w:t>
        <w:br/>
        <w:t>29 dicembre 2003, n. 387, per la costruzione e l'esercizio di</w:t>
        <w:br/>
        <w:t>impianti fotovoltaici per i quali non e' necessaria alcuna</w:t>
        <w:br/>
        <w:t>autorizzazione, come risultante dalla legislazione nazionale o</w:t>
        <w:br/>
        <w:t>regionale vigente in relazione alle caratteristiche e alla ubicazione</w:t>
        <w:br/>
        <w:t>dell'impianto, non si da' luogo al procedimento unico di cui all'art.</w:t>
        <w:br/>
        <w:t>12, comma 4, del medesimo decreto legislativo 29 dicembre 2003, n.</w:t>
        <w:br/>
        <w:t>387, ed e' sufficiente per gli stessi impianti la dichiarazione di</w:t>
        <w:br/>
        <w:t>inizio attivita'. Qualora sia necessaria l'acquisizione di un solo</w:t>
        <w:br/>
        <w:t>provvedimento autorizzativo comunque denominato, l'acquisizione del</w:t>
        <w:br/>
        <w:t>predetto provvedimento sostituisce il procedimento unico di cui</w:t>
        <w:br/>
        <w:t>all'art. 12 del decreto legislativo 29 dicembre 2003, n. 387. Le</w:t>
        <w:br/>
        <w:t>predette previsioni si applicano anche agli impianti che hanno</w:t>
        <w:br/>
        <w:t>acquisito il diritto alle tariffe incentivanti ai sensi dei decreti</w:t>
        <w:br/>
        <w:t>interministeriali 28 luglio 2005 e 6 febbraio 2006.</w:t>
        <w:br/>
        <w:t>8. Gli impianti di cui all'art. 2, comma 1, lettere b2) e b3),</w:t>
        <w:br/>
        <w:t>nonche', ai sensi dell'art. 52 del decreto legislativo 26 ottobre</w:t>
        <w:br/>
        <w:t>1995, n. 504, gli impianti fotovoltaici di potenza non superiore a 20</w:t>
        <w:br/>
        <w:t>kW sono considerati impianti non industriali e conseguentemente non</w:t>
        <w:br/>
        <w:t>sono soggetti alla verifica ambientale di cui al decreto del</w:t>
        <w:br/>
        <w:t>Presidente della Repubblica 12 aprile 1996 come modificato ed</w:t>
        <w:br/>
        <w:t>integrato dal decreto del Presidente del Consiglio dei Ministri</w:t>
        <w:br/>
        <w:t>3 settembre 1999, sempreche' non ubicati in aree protette.</w:t>
        <w:br/>
        <w:t>9. Ai sensi dell'art. 12, comma 7, del decreto legislativo</w:t>
        <w:br/>
        <w:t>29 dicembre 2003, n. 387, anche gli impianti fotovoltaici possono</w:t>
        <w:br/>
        <w:t>essere realizzati in aree classificate agricole dai vigenti piani</w:t>
        <w:br/>
        <w:t>urbanistici senza la necessita' di effettuare la variazione di</w:t>
        <w:br/>
        <w:t>destinazione d'uso dei siti di ubicazione dei medesimi impianti</w:t>
        <w:br/>
        <w:t>fotovoltaici.</w:t>
        <w:br/>
        <w:t>10. Il soggetto attuatore predispone una piattaforma informatica</w:t>
        <w:br/>
        <w:t>per le comunicazioni tra i soggetti responsabili e lo stesso soggetto</w:t>
        <w:br/>
        <w:t>attuatore, anche relative al premio di cui all'art. 7.</w:t>
      </w:r>
    </w:p>
    <w:p>
      <w:pPr>
        <w:pStyle w:val="NormaleWeb"/>
        <w:rPr/>
      </w:pPr>
      <w:r>
        <w:rPr/>
        <w:t>Art. 6.</w:t>
        <w:br/>
        <w:t>Tariffe incentivanti e periodo di diritto</w:t>
        <w:br/>
        <w:t>1. L'energia elettrica prodotta da impianti fotovoltaici,</w:t>
        <w:br/>
        <w:t>realizzati in conformita' al presente decreto ed entrati in esercizio</w:t>
        <w:br/>
        <w:t>nel periodo intercorrente tra la data di emanazione del provvedimento</w:t>
        <w:br/>
        <w:t>di cui all'art. 10, comma 1, e il 31 dicembre 2008, ha diritto a una</w:t>
        <w:br/>
        <w:t>tariffa incentivante che, in relazione alla potenza nominale e alla</w:t>
        <w:br/>
        <w:t>tipologia dell'impianto, di cui all'art. 2, comma 1, lettere b1), b2)</w:t>
        <w:br/>
        <w:t>e b3), assume il valore di cui alla successiva tabella (valori in</w:t>
        <w:br/>
        <w:t>euro/kWh prodotto dall'impianto fotovoltaico). La tariffa individuata</w:t>
        <w:br/>
        <w:t>sulla base della medesima tabella e' riconosciuta per un periodo di</w:t>
        <w:br/>
        <w:t>venti anni a decorrere dalla data di entrata in esercizio</w:t>
        <w:br/>
        <w:t>dell'impianto ed e' costante in moneta corrente in tutto il periodo</w:t>
        <w:br/>
        <w:t>di venti anni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|       1        |       2        |       3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Potenza    |Impianti di cui |Impianti di cui |Impianti di cu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nominale    |  all'art. 2,   |  all'art. 2,   |  all'art. 2,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dell'impianto P|comma 1, lettera|comma 1, lettera|comma 1, letter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(kW)      |      b1)       |      b2)       |      b3)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1 minore o  |                |                |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uguale a    |                |                |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P minore o  |                |                |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)|  uguale a 3   |      0,40      |      0,44      |      0,49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3 &lt;  P minore|                |                |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B)| o uguale a 20 |      0,38      |      0,42      |      0,46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)|     P &gt; 20    |      0,36      |      0,40      |      0,44</w:t>
      </w:r>
    </w:p>
    <w:p>
      <w:pPr>
        <w:pStyle w:val="NormaleWeb"/>
        <w:rPr/>
      </w:pPr>
      <w:r>
        <w:rPr/>
        <w:t>2. L'energia elettrica prodotta da impianti fotovoltaici,</w:t>
        <w:br/>
        <w:t>realizzati in conformita' al presente decreto ed entrati in esercizio</w:t>
        <w:br/>
        <w:t>in ciascuno degli anni del periodo intercorrente tra il 1° gennaio</w:t>
        <w:br/>
        <w:t>2009 e il 31 dicembre 2010, ha diritto, in relazione alla potenza</w:t>
        <w:br/>
        <w:t>nominale e alla tipologia dell'impianto, alla tariffa incentivante di</w:t>
        <w:br/>
        <w:t>cui al comma 1, decurtata del 2% per ciascuno degli anni di</w:t>
        <w:br/>
        <w:t>calendario successivi al 2008 con arrotondamento commerciale alla</w:t>
        <w:br/>
        <w:t>terza cifra decimale, fermo restando il periodo di venti anni. Il</w:t>
        <w:br/>
        <w:t>valore della tariffa e' costante in moneta corrente nel predetto</w:t>
        <w:br/>
        <w:t>periodo di venti anni.</w:t>
        <w:br/>
        <w:t>3. Con successivi decreti del Ministro dello sviluppo economico di</w:t>
        <w:br/>
        <w:t>concerto con il Ministro dell'ambiente e della tutela del territorio</w:t>
        <w:br/>
        <w:t>e del mare, d'intesa con la Conferenza unificata, da emanare con</w:t>
        <w:br/>
        <w:t>cadenza biennale a decorrere dal 2009, sono ridefinite le tariffe</w:t>
        <w:br/>
        <w:t>incentivanti per gli impianti che entrano in esercizio negli anni</w:t>
        <w:br/>
        <w:t>successivi al 2010, tenendo conto dell'andamento dei prezzi dei</w:t>
        <w:br/>
        <w:t>prodotti energetici e dei componenti per gli impianti fotovoltaici,</w:t>
        <w:br/>
        <w:t>nonche' dei risultati delle attivita' di cui agli articoli 14 e 15.</w:t>
        <w:br/>
        <w:t>In assenza dei predetti decreti continuano ad applicarsi, per gli</w:t>
        <w:br/>
        <w:t>anni successivi al 2010, le tariffe fissate dal presente decreto per</w:t>
        <w:br/>
        <w:t>gli impianti che entrano in esercizio nell'anno 2010.</w:t>
        <w:br/>
        <w:t>4. Le tariffe di cui ai commi 1 e 2 sono incrementate del 5% con</w:t>
        <w:br/>
        <w:t>arrotondamento commerciale alla terza cifra decimale nei seguenti</w:t>
        <w:br/>
        <w:t>casi:</w:t>
        <w:br/>
        <w:t>a) per impianti fotovoltaici ricadenti nelle righe B) e C),</w:t>
        <w:br/>
        <w:t>colonna 1, della tabella riportata al comma 1, i cui soggetti</w:t>
        <w:br/>
        <w:t>responsabili impiegano l'energia prodotta dall'impianto con modalita'</w:t>
        <w:br/>
        <w:t>che consentano ai medesimi soggetti di acquisire, con riferimento al</w:t>
        <w:br/>
        <w:t>solo impianto fotovoltaico, il titolo di autoproduttore di cui</w:t>
        <w:br/>
        <w:t>all'art. 2, comma 2, del decreto legislativo 16 marzo 1999, n. 79 e</w:t>
        <w:br/>
        <w:t>successive modificazioni e integrazioni;</w:t>
        <w:br/>
        <w:t>b) per gli impianti il cui soggetto responsabile e' una scuola</w:t>
        <w:br/>
        <w:t>pubblica o paritaria di qualunque ordine e grado o una struttura</w:t>
        <w:br/>
        <w:t>sanitaria pubblica;</w:t>
        <w:br/>
        <w:t>c) per gli impianti integrati, ai sensi dell'art. 2, comma 1,</w:t>
        <w:br/>
        <w:t>lettera b3), in superfici esterne degli involucri di edifici,</w:t>
        <w:br/>
        <w:t>fabbricati, strutture edilizie di destinazione agricola, in</w:t>
        <w:br/>
        <w:t>sostituzione di coperture in eternit o comunque contenenti amianto;</w:t>
        <w:br/>
        <w:t>d) per gli impianti i cui soggetti responsabili sono enti locali</w:t>
        <w:br/>
        <w:t>con popolazione residente inferiore a 5000 abitanti sulla base</w:t>
        <w:br/>
        <w:t>dell'ultimo censimento Istat.</w:t>
        <w:br/>
        <w:t>5. Il diritto all'incremento di cui a una delle lettere a), b), c)</w:t>
        <w:br/>
        <w:t>e d) del comma 4 non e' cumulabile con gli incrementi delle altre</w:t>
        <w:br/>
        <w:t>lettere dello stesso comma 4.</w:t>
        <w:br/>
        <w:t>6. Sono fatti salvi gli obblighi previsti dalla normativa fiscale</w:t>
        <w:br/>
        <w:t>in materia di produzione di energia elettrica.</w:t>
      </w:r>
    </w:p>
    <w:p>
      <w:pPr>
        <w:pStyle w:val="NormaleWeb"/>
        <w:rPr/>
      </w:pPr>
      <w:r>
        <w:rPr/>
        <w:t>Art. 7.</w:t>
        <w:br/>
        <w:t>Premio per impianti fotovoltaici</w:t>
        <w:br/>
        <w:t>abbinati ad un uso efficiente dell'energia</w:t>
        <w:br/>
        <w:t>1. Gli impianti fotovoltaici che accedono alle tariffe incentivanti</w:t>
        <w:br/>
        <w:t>ai sensi del presente decreto, operanti in regime di scambio sul</w:t>
        <w:br/>
        <w:t>posto e destinati ad alimentare, anche parzialmente, utenze ubicate</w:t>
        <w:br/>
        <w:t>all'interno o comunque asservite a unita' immobiliari o edifici, come</w:t>
        <w:br/>
        <w:t>definiti dall'art. 2, comma 1, del decreto legislativo 19 agosto</w:t>
        <w:br/>
        <w:t>2005, n. 192 e successive modificazioni e integrazioni, possono</w:t>
        <w:br/>
        <w:t>beneficiare di un premio aggiuntivo con le modalita' e alle</w:t>
        <w:br/>
        <w:t>condizioni di cui ai successivi commi.</w:t>
        <w:br/>
        <w:t>2. Il diritto al premio di cui al comma 1 ricorre qualora il</w:t>
        <w:br/>
        <w:t>soggetto responsabile si doti di un attestato di certificazione</w:t>
        <w:br/>
        <w:t>energetica relativo all'edificio o unita' immobiliare, di cui al</w:t>
        <w:br/>
        <w:t>decreto legislativo citato al comma 1, comprendente anche</w:t>
        <w:br/>
        <w:t>l'indicazione di possibili interventi migliorativi delle prestazioni</w:t>
        <w:br/>
        <w:t>energetiche dell'edificio o dell'unita' immobiliare, e,</w:t>
        <w:br/>
        <w:t>successivamente alla data di entrata in esercizio dell'impianto</w:t>
        <w:br/>
        <w:t>fotovoltaico, effettui interventi tra quelli individuati nella</w:t>
        <w:br/>
        <w:t>medesima certificazione energetica che conseguano, al netto dei</w:t>
        <w:br/>
        <w:t>miglioramenti conseguenti alla installazione dell'impianto</w:t>
        <w:br/>
        <w:t>fotovoltaico, una riduzione di almeno il 10% dell'indice di</w:t>
        <w:br/>
        <w:t>prestazione energetica dell'edificio o unita' immobiliare rispetto al</w:t>
        <w:br/>
        <w:t>medesimo indice come individuato nella certificazione energetica.</w:t>
        <w:br/>
        <w:t>Fino alla data di entrata in vigore delle Linee guida nazionali per</w:t>
        <w:br/>
        <w:t>la certificazione energetica degli edifici, di cui all'art. 6,</w:t>
        <w:br/>
        <w:t>comma 9, del decreto legislativo 19 agosto 2005, n. 192, e successive</w:t>
        <w:br/>
        <w:t>modificazioni e integrazioni, l'attestato di certificazione</w:t>
        <w:br/>
        <w:t>energetica e' sostituito dall'attestato di qualificazione energetica</w:t>
        <w:br/>
        <w:t>di cui al medesimo decreto legislativo.</w:t>
        <w:br/>
        <w:t>3. L'avvenuta esecuzione degli interventi e l'ottenimento della</w:t>
        <w:br/>
        <w:t>riduzione del fabbisogno di energia di cui al comma 2 sono dimostrati</w:t>
        <w:br/>
        <w:t>mediante produzione di nuova certificazione energetica dell'edificio</w:t>
        <w:br/>
        <w:t>o unita' immobiliare, con le stesse modalita' di cui al comma 2.</w:t>
        <w:br/>
        <w:t>4. A seguito dell'esecuzione degli interventi, il soggetto</w:t>
        <w:br/>
        <w:t>responsabile trasmette al soggetto attuatore le certificazioni</w:t>
        <w:br/>
        <w:t>energetiche dell'edificio o unita' immobiliare, di cui ai commi 2 e</w:t>
        <w:br/>
        <w:t>3, chiedendo il riconoscimento del premio.</w:t>
        <w:br/>
        <w:t>5. Il premio e' riconosciuto a decorrere dall'anno solare</w:t>
        <w:br/>
        <w:t>successivo alla data di ricevimento della domanda di cui al comma 4,</w:t>
        <w:br/>
        <w:t>e consiste in una maggiorazione percentuale della tariffa</w:t>
        <w:br/>
        <w:t>riconosciuta, di cui all'art. 6, in misura pari alla meta' della</w:t>
        <w:br/>
        <w:t>percentuale di riduzione del fabbisogno di energia conseguita e</w:t>
        <w:br/>
        <w:t>dimostrata come previsto al comma 3, con arrotondamento commerciale</w:t>
        <w:br/>
        <w:t>alla terza cifra decimale. La maggiorazione predetta non puo' in ogni</w:t>
        <w:br/>
        <w:t>caso eccedere il 30% della tariffa incentivante riconosciuta alla</w:t>
        <w:br/>
        <w:t>data di entrata in esercizio dell'impianto fotovoltaico. La tariffa</w:t>
        <w:br/>
        <w:t>incentivante maggiorata e' riconosciuta per l'intero periodo residuo</w:t>
        <w:br/>
        <w:t>di diritto alla tariffa incentivante.</w:t>
        <w:br/>
        <w:t>6. L'esecuzione di nuovi interventi che conseguano una riduzione di</w:t>
        <w:br/>
        <w:t>almeno il 10% dell'indice di prestazione energetica dell'edificio o</w:t>
        <w:br/>
        <w:t>unita' immobiliare rispetto al medesimo indice antecedente ai nuovi</w:t>
        <w:br/>
        <w:t>interventi rinnovano il diritto al premio, con le medesime modalita'</w:t>
        <w:br/>
        <w:t>di cui ai commi precedenti, fermo restando il limite massimo del 30%</w:t>
        <w:br/>
        <w:t>di cui al comma 5.</w:t>
        <w:br/>
        <w:t>7. La cessione congiunta dell'edificio o unita' immobiliare e</w:t>
        <w:br/>
        <w:t>dell'impianto fotovoltaico che ha diritto al premio di cui al</w:t>
        <w:br/>
        <w:t>presente articolo comporta la contestuale cessione del diritto alla</w:t>
        <w:br/>
        <w:t>tariffa incentivante e al premio per il residuo periodo di diritto.</w:t>
        <w:br/>
        <w:t>8. Il premio di cui al comma 1 compete altresi', nella misura del</w:t>
        <w:br/>
        <w:t>30% di cui al comma 5, agli impianti operanti in regime di scambio</w:t>
        <w:br/>
        <w:t>sul posto, destinati ad alimentare, anche parzialmente, utenze</w:t>
        <w:br/>
        <w:t>ubicate all'interno o comunque asservite a unita' immobiliari o</w:t>
        <w:br/>
        <w:t>edifici, come definiti dall'art. 2, comma 1, del decreto legislativo</w:t>
        <w:br/>
        <w:t>19 agosto 2005, n. 192, e successive modificazioni e integrazioni,</w:t>
        <w:br/>
        <w:t>qualora le predette unita' immobiliari o edifici siano stati</w:t>
        <w:br/>
        <w:t>completati successivamente alla data di entrata in vigore del</w:t>
        <w:br/>
        <w:t>presente decreto e conseguano, sulla base di idonea certificazione,</w:t>
        <w:br/>
        <w:t>un indice di prestazione energetica dell'edificio o unita'</w:t>
        <w:br/>
        <w:t>immobiliare inferiore di almeno il 50% rispetto ai valori riportati</w:t>
        <w:br/>
        <w:t>nell'allegato C, comma 1, tabella 1, del decreto legislativo</w:t>
        <w:br/>
        <w:t>19 agosto 2005, n. 192, e successive modificazioni e integrazioni.</w:t>
      </w:r>
    </w:p>
    <w:p>
      <w:pPr>
        <w:pStyle w:val="NormaleWeb"/>
        <w:rPr/>
      </w:pPr>
      <w:r>
        <w:rPr/>
        <w:t>Art. 8.</w:t>
        <w:br/>
        <w:t>Ritiro e valorizzazione dell'energia elettrica</w:t>
        <w:br/>
        <w:t>prodotta dagli impianti fotovoltaici</w:t>
        <w:br/>
        <w:t>1. L'energia elettrica prodotta da impianti fotovoltaici di potenza</w:t>
        <w:br/>
        <w:t>nominale non superiore a 20 kW puo' beneficiare della disciplina</w:t>
        <w:br/>
        <w:t>dello scambio sul posto. Tale disciplina continua ad applicarsi dopo</w:t>
        <w:br/>
        <w:t>il termine del periodo di diritto alla tariffa incentivante di cui</w:t>
        <w:br/>
        <w:t>all'art. 6.</w:t>
        <w:br/>
        <w:t>2. L'energia elettrica prodotta da impianti fotovoltaici che non</w:t>
        <w:br/>
        <w:t>beneficiano della disciplina dello scambio sul posto, qualora immessa</w:t>
        <w:br/>
        <w:t>nella rete elettrica, e' ritirata con le modalita' e alle condizioni</w:t>
        <w:br/>
        <w:t>fissate dall'Autorita' per l'energia elettrica e il gas ai sensi</w:t>
        <w:br/>
        <w:t>dell'art. 13, comma 3, del decreto legislativo 29 dicembre 2003, n.</w:t>
        <w:br/>
        <w:t>387, ovvero ceduta sul mercato.</w:t>
        <w:br/>
        <w:t>3. I benefici di cui ai commi 1 e 2 sono aggiuntivi alle tariffe di</w:t>
        <w:br/>
        <w:t>cui all'art. 6 e al premio di cui all'art. 7.</w:t>
      </w:r>
    </w:p>
    <w:p>
      <w:pPr>
        <w:pStyle w:val="NormaleWeb"/>
        <w:rPr/>
      </w:pPr>
      <w:r>
        <w:rPr/>
        <w:t>Art. 9.</w:t>
        <w:br/>
        <w:t>Condizioni per la cumulabilita' di incentivi</w:t>
        <w:br/>
        <w:t>1. Le tariffe incentivanti di cui all'art. 6 e il premio di cui</w:t>
        <w:br/>
        <w:t>all'art. 7 non sono applicabili all'elettricita' prodotta da impianti</w:t>
        <w:br/>
        <w:t>fotovoltaici per la cui realizzazione siano o siano stati concessi</w:t>
        <w:br/>
        <w:t>incentivi pubblici di natura nazionale, regionale, locale o</w:t>
        <w:br/>
        <w:t>comunitaria in conto capitale e/o in conto interessi con</w:t>
        <w:br/>
        <w:t>capitalizzazione anticipata, eccedenti il 20% del costo</w:t>
        <w:br/>
        <w:t>dell'investimento. Le tariffe incentivanti di cui all'art. 6 e il</w:t>
        <w:br/>
        <w:t>premio di cui all'art. 7 sono applicabili all'elettricita' prodotta</w:t>
        <w:br/>
        <w:t>da impianti fotovoltaici per la cui realizzazione siano o siano stati</w:t>
        <w:br/>
        <w:t>concessi incentivi pubblici di natura locale, regionale o comunitaria</w:t>
        <w:br/>
        <w:t>in conto capitale e/o in conto interessi con capitalizzazione</w:t>
        <w:br/>
        <w:t>anticipata, nel solo caso in cui il soggetto responsabile</w:t>
        <w:br/>
        <w:t>dell'edificio sia una scuola pubblica o paritaria di qualunque ordine</w:t>
        <w:br/>
        <w:t>e grado o una struttura sanitaria pubblica.</w:t>
        <w:br/>
        <w:t>2. Le tariffe incentivanti di cui all'art. 6 e il premio di cui</w:t>
        <w:br/>
        <w:t>all'art. 7 non sono cumulabili con:</w:t>
        <w:br/>
        <w:t>a) i certificati verdi di cui all'art. 2, comma 1, lettera o),</w:t>
        <w:br/>
        <w:t>del decreto legislativo 29 dicembre 2003, n. 387;</w:t>
        <w:br/>
        <w:t>b) i titoli derivanti dalla applicazione delle disposizioni</w:t>
        <w:br/>
        <w:t>attuative dell'art. 9, comma 1, del decreto legislativo 16 marzo</w:t>
        <w:br/>
        <w:t>1999, n. 79, e dell'art. 16, comma 4, del decreto legislativo</w:t>
        <w:br/>
        <w:t>23 maggio 2000, n. 164.</w:t>
        <w:br/>
        <w:t>3. Le tariffe incentivanti di cui all'art. 6 e il premio di cui</w:t>
        <w:br/>
        <w:t>all'art. 7 non sono applicabili all'elettricita' prodotta da impianti</w:t>
        <w:br/>
        <w:t>fotovoltaici realizzati ai fini del rispetto di obblighi discendenti</w:t>
        <w:br/>
        <w:t>dal decreto legislativo 19 agosto 2005, n. 192, e successive</w:t>
        <w:br/>
        <w:t>modificazioni e integrazioni, o dalla legge 27 dicembre 2006, n. 296,</w:t>
        <w:br/>
        <w:t>entrati in esercizio in data successiva al 31 dicembre 2010.</w:t>
        <w:br/>
        <w:t>4. Le tariffe incentivanti di cui all'art. 6 e il premio di cui</w:t>
        <w:br/>
        <w:t>all'art. 7 non sono applicabili all'elettricita' prodotta da impianti</w:t>
        <w:br/>
        <w:t>fotovoltaici per i quali sia stata riconosciuta o richiesta la</w:t>
        <w:br/>
        <w:t>detrazione fiscale richiamata all'art. 2, comma 5, della legge</w:t>
        <w:br/>
        <w:t>27 dicembre 2002, n. 289, anche nel caso di proroghe e modificazioni</w:t>
        <w:br/>
        <w:t>della medesima detrazione.</w:t>
        <w:br/>
        <w:t>5. Resta fermo il diritto al beneficio della riduzione dell'imposta</w:t>
        <w:br/>
        <w:t>sul valore aggiunto per gli impianti facenti uso di energia solare</w:t>
        <w:br/>
        <w:t>per la produzione di calore o energia, di cui al decreto del</w:t>
        <w:br/>
        <w:t>Presidente della Repubblica 26 ottobre 1972, n. 633, e al decreto del</w:t>
        <w:br/>
        <w:t>Ministro delle finanze 29 dicembre 1999.</w:t>
        <w:br/>
        <w:t>6. Ai sensi dell'art. 7, comma 2, lettera d), del decreto</w:t>
        <w:br/>
        <w:t>legislativo 29 dicembre 2003, n. 387, le tariffe incentivanti erogate</w:t>
        <w:br/>
        <w:t>ai sensi del presente decreto, ivi inclusi il premio di cui all'art.</w:t>
        <w:br/>
        <w:t>7 e i benefici di cui all'art. 8, sono finalizzate a garantire una</w:t>
        <w:br/>
        <w:t>equa remunerazione dei costi di investimento e di esercizio degli</w:t>
        <w:br/>
        <w:t>impianti fotovoltaici.</w:t>
      </w:r>
    </w:p>
    <w:p>
      <w:pPr>
        <w:pStyle w:val="NormaleWeb"/>
        <w:rPr/>
      </w:pPr>
      <w:r>
        <w:rPr/>
        <w:t>Art. 10.</w:t>
        <w:br/>
        <w:t>Modalita' per l'erogazione dell'incentivazione</w:t>
        <w:br/>
        <w:t>1. Con provvedimento emanato entro sessanta giorni dalla data di</w:t>
        <w:br/>
        <w:t>entrata in vigore del presente decreto, l'Autorita' per l'energia</w:t>
        <w:br/>
        <w:t>elettrica e il gas aggiorna i provvedimenti emanati in attuazione dei</w:t>
        <w:br/>
        <w:t>decreti interministeriali 28 luglio 2005 e 6 febbraio 2006, al fine</w:t>
        <w:br/>
        <w:t>di stabilire le modalita', i tempi e le condizioni per l'erogazione</w:t>
        <w:br/>
        <w:t>delle tariffe incentivanti di cui all'art. 6 e del premio di cui</w:t>
        <w:br/>
        <w:t>all'art. 7, nonche' per la verifica del rispetto delle disposizioni</w:t>
        <w:br/>
        <w:t>del presente decreto, con particolare riferimento a quanto previsto</w:t>
        <w:br/>
        <w:t>agli articoli 5 e 11.</w:t>
        <w:br/>
        <w:t>2. Con propri provvedimenti l'Autorita' per l'energia elettrica e</w:t>
        <w:br/>
        <w:t>il gas determina le modalita' con le quali le risorse per</w:t>
        <w:br/>
        <w:t>l'erogazione delle tariffe incentivanti di cui all'art. 6 e del</w:t>
        <w:br/>
        <w:t>premio di cui all'art. 7, nonche' per la gestione delle attivita'</w:t>
        <w:br/>
        <w:t>previste dal presente decreto, trovano copertura nel gettito della</w:t>
        <w:br/>
        <w:t>componente tariffaria A3 delle tariffe dell'energia elettrica.</w:t>
      </w:r>
    </w:p>
    <w:p>
      <w:pPr>
        <w:pStyle w:val="NormaleWeb"/>
        <w:rPr/>
      </w:pPr>
      <w:r>
        <w:rPr/>
        <w:t>Art. 11.</w:t>
        <w:br/>
        <w:t>Verifiche e controlli</w:t>
        <w:br/>
        <w:t>1. Fatte salve le altre conseguenze disposte dalla legge, false</w:t>
        <w:br/>
        <w:t>dichiarazioni inerenti le disposizioni del presente decreto</w:t>
        <w:br/>
        <w:t>comportano la decadenza dal diritto alla tariffa incentivante</w:t>
        <w:br/>
        <w:t>sull'intera produzione e per l'intero periodo di diritto alla stessa</w:t>
        <w:br/>
        <w:t>tariffa incentivante, nonche' la decadenza dal diritto al premio di</w:t>
        <w:br/>
        <w:t>cui all'art. 7. Il soggetto attuatore definisce e attua modalita' per</w:t>
        <w:br/>
        <w:t>il controllo, anche mediante verifiche sugli impianti, di quanto</w:t>
        <w:br/>
        <w:t>dichiarato dai soggetti responsabili.</w:t>
      </w:r>
    </w:p>
    <w:p>
      <w:pPr>
        <w:pStyle w:val="NormaleWeb"/>
        <w:rPr/>
      </w:pPr>
      <w:r>
        <w:rPr/>
        <w:t>Art. 12.</w:t>
        <w:br/>
        <w:t>Obiettivo di potenza nominale da installare</w:t>
        <w:br/>
        <w:t>1. L'obiettivo nazionale di potenza nominale fotovoltaica cumulata</w:t>
        <w:br/>
        <w:t>da installare e' stabilito in 3000 MW entro il 2016.</w:t>
      </w:r>
    </w:p>
    <w:p>
      <w:pPr>
        <w:pStyle w:val="NormaleWeb"/>
        <w:rPr/>
      </w:pPr>
      <w:r>
        <w:rPr/>
        <w:t>Art. 13.</w:t>
        <w:br/>
        <w:t>Limite massimo della potenza elettrica cumulativa di tutti gli</w:t>
        <w:br/>
        <w:t>impianti che possono ottenere le tariffe incentivanti</w:t>
        <w:br/>
        <w:t>1. Il limite massimo della potenza elettrica cumulativa di tutti</w:t>
        <w:br/>
        <w:t>gli impianti che, ai sensi del presente decreto, possono ottenere le</w:t>
        <w:br/>
        <w:t>tariffe incentivanti di cui all'art. 6 e il premio di cui all'art. 7</w:t>
        <w:br/>
        <w:t>e' stabilito in 1200 MW, fatto salvo quanto previsto al comma 2.</w:t>
        <w:br/>
        <w:t>2. In aggiunta agli impianti che concorrono al raggiungimento della</w:t>
        <w:br/>
        <w:t>potenza elettrica cumulativa di cui al comma 1, hanno diritto alle</w:t>
        <w:br/>
        <w:t>tariffe incentivanti di cui all'art. 6 e al premio di cui all'art. 7</w:t>
        <w:br/>
        <w:t>tutti gli impianti che entrano in esercizio entro quattordici mesi</w:t>
        <w:br/>
        <w:t>dalla data, comunicata dal soggetto attuatore sul proprio sito</w:t>
        <w:br/>
        <w:t>internet, nella quale verra' raggiunto il limite di potenza di 1200</w:t>
        <w:br/>
        <w:t>MW di cui al comma 1. Il predetto termine di quattordici mesi e'</w:t>
        <w:br/>
        <w:t>elevato a ventiquattro mesi per i soli impianti i cui soggetti</w:t>
        <w:br/>
        <w:t>responsabili sono soggetti pubblici.</w:t>
        <w:br/>
        <w:t>3. A decorrere dalla data di entrata in vigore del presente</w:t>
        <w:br/>
        <w:t>decreto, il soggetto attuatore pubblica sul proprio sito internet e</w:t>
        <w:br/>
        <w:t>aggiorna con continuita' la potenza cumulata degli impianti entrati</w:t>
        <w:br/>
        <w:t>in esercizio nell'ambito dei decreti interministeriali 28 luglio 2005</w:t>
        <w:br/>
        <w:t>e 6 febbraio 2006 e, separatamente, la potenza cumulata degli</w:t>
        <w:br/>
        <w:t>impianti entrati in esercizio nell'ambito del presente decreto.</w:t>
        <w:br/>
        <w:t>4. Con decreto del Ministro dello sviluppo economico di concerto</w:t>
        <w:br/>
        <w:t>con il Ministro dell'ambiente e della tutela del territorio e del</w:t>
        <w:br/>
        <w:t>mare, da adottarsi entro i sei mesi successivi alla data di</w:t>
        <w:br/>
        <w:t>raggiungimento del limite di cui al comma 1, sono determinate le</w:t>
        <w:br/>
        <w:t>misure per il conseguimento dell'obiettivo di cui all'art. 12.</w:t>
      </w:r>
    </w:p>
    <w:p>
      <w:pPr>
        <w:pStyle w:val="NormaleWeb"/>
        <w:rPr/>
      </w:pPr>
      <w:r>
        <w:rPr/>
        <w:t>Art. 14.</w:t>
        <w:br/>
        <w:t>Monitoraggio della diffusione, divulgazione</w:t>
        <w:br/>
        <w:t>dei risultati e attivita' di informazione</w:t>
        <w:br/>
        <w:t>1. Entro il 31 ottobre di ogni anno, il soggetto attuatore</w:t>
        <w:br/>
        <w:t>trasmette al Ministero dello sviluppo economico, al Ministero</w:t>
        <w:br/>
        <w:t>dell'ambiente e della tutela del territorio e del mare, alle regioni</w:t>
        <w:br/>
        <w:t>e province autonome, all'Autorita' per l'energia elettrica e il gas e</w:t>
        <w:br/>
        <w:t>all'Osservatorio di cui all'art. 16 del decreto legislativo</w:t>
        <w:br/>
        <w:t>29 dicembre 2003, n. 387, un rapporto relativo all'attivita' eseguita</w:t>
        <w:br/>
        <w:t>e ai risultati conseguiti a seguito dell'attuazione dei decreti</w:t>
        <w:br/>
        <w:t>interministeriali 28 luglio 2005 e 6 febbraio 2006 e del presente</w:t>
        <w:br/>
        <w:t>decreto.</w:t>
        <w:br/>
        <w:t>2. Con separato riferimento ai decreti interministeriali 28 luglio</w:t>
        <w:br/>
        <w:t>2005 e 6 febbraio 2006 e al presente decreto, il rapporto di cui al</w:t>
        <w:br/>
        <w:t>comma 1 fornisce, per ciascuna regione e provincia autonoma e per</w:t>
        <w:br/>
        <w:t>ciascuna tipologia di impianto, l'ubicazione degli impianti</w:t>
        <w:br/>
        <w:t>fotovoltaici, la potenza annualmente entrata in esercizio, la</w:t>
        <w:br/>
        <w:t>relativa produzione energetica, i valori delle tariffe incentivanti</w:t>
        <w:br/>
        <w:t>erogate, l'entita' cumulata delle tariffe incentivanti erogate in</w:t>
        <w:br/>
        <w:t>ciascuno degli anni precedenti e ogni altro dato ritenuto utile.</w:t>
        <w:br/>
        <w:t>3. Qualora, entro i trenta giorni successivi alla data di</w:t>
        <w:br/>
        <w:t>trasmissione, il soggetto attuatore non riceva osservazioni del</w:t>
        <w:br/>
        <w:t>Ministero dello sviluppo economico o del Ministero dell'ambiente e</w:t>
        <w:br/>
        <w:t>della tutela del territorio e del mare, il rapporto di cui al comma 1</w:t>
        <w:br/>
        <w:t>e' reso pubblico.</w:t>
        <w:br/>
        <w:t>4. Il soggetto attuatore pubblica sul proprio sito una raccolta</w:t>
        <w:br/>
        <w:t>fotografica esemplificativa degli impianti fotovoltaici entrati in</w:t>
        <w:br/>
        <w:t>esercizio, avvalendosi delle foto trasmesse ai sensi dell'art. 5,</w:t>
        <w:br/>
        <w:t>comma 4.</w:t>
        <w:br/>
        <w:t>5. Anche ai fini di quanto previsto all'art. 15, il soggetto</w:t>
        <w:br/>
        <w:t>attuatore e l'ENEA organizzano, su un campione significativo di</w:t>
        <w:br/>
        <w:t>impianti i cui soggetti responsabili sono soggetti pubblici e in modo</w:t>
        <w:br/>
        <w:t>da rappresentare le diverse tecnologie e applicazioni, un sistema di</w:t>
        <w:br/>
        <w:t>rilevazione dei dati tecnologici e di funzionamento. Il medesimo</w:t>
        <w:br/>
        <w:t>soggetto attuatore, attraverso uno specifico protocollo d'intesa con</w:t>
        <w:br/>
        <w:t>il Ministero della pubblica istruzione, con l'ANCI, con l'UPI e con</w:t>
        <w:br/>
        <w:t>l'UNCEM, organizza un sistema tecnico-operativo al fine di</w:t>
        <w:br/>
        <w:t>facilitare, per gli istituti scolastici interessati, l'avvio delle</w:t>
        <w:br/>
        <w:t>procedure per la richiesta delle tariffe incentivanti secondo le</w:t>
        <w:br/>
        <w:t>modalita' previste all'art. 5.</w:t>
        <w:br/>
        <w:t>6. Il soggetto attuatore promuove azioni informative finalizzate a</w:t>
        <w:br/>
        <w:t>favorire la corretta conoscenza del meccanismo di incentivazione e</w:t>
        <w:br/>
        <w:t>delle relative modalita' e condizioni di accesso, di cui al presente</w:t>
        <w:br/>
        <w:t>decreto, rivolte anche ai soggetti pubblici, anche congiuntamente al</w:t>
        <w:br/>
        <w:t>protocollo di intesa di cui al comma 5, e ai soggetti che possono</w:t>
        <w:br/>
        <w:t>finanziare gli impianti.</w:t>
      </w:r>
    </w:p>
    <w:p>
      <w:pPr>
        <w:pStyle w:val="NormaleWeb"/>
        <w:rPr/>
      </w:pPr>
      <w:r>
        <w:rPr/>
        <w:t>Art. 15.</w:t>
        <w:br/>
        <w:t>Monitoraggio tecnologico e promozione</w:t>
        <w:br/>
        <w:t>dello sviluppo delle tecnologie</w:t>
        <w:br/>
        <w:t>1. L'ENEA, coordinandosi con il soggetto attuatore, effettua un</w:t>
        <w:br/>
        <w:t>monitoraggio tecnologico al fine di individuare le prestazioni delle</w:t>
        <w:br/>
        <w:t>tecnologie impiegate per la realizzazione degli impianti fotovoltaici</w:t>
        <w:br/>
        <w:t>realizzati nell'ambito dei decreti interministeriali 28 luglio 2005 e</w:t>
        <w:br/>
        <w:t>6 febbraio 2006 e nell'ambito del presente decreto, segnalando le</w:t>
        <w:br/>
        <w:t>esigenze di innovazione tecnologica. Un rapporto annuale in merito,</w:t>
        <w:br/>
        <w:t>comprendente anche l'analisi degli indici di prestazione degli</w:t>
        <w:br/>
        <w:t>impianti aggregati per zone, per tecnologia dei moduli fotovoltaici e</w:t>
        <w:br/>
        <w:t>del gruppo di conversione della corrente continua in corrente</w:t>
        <w:br/>
        <w:t>alternata e per tipologia degli impianti medesimi e' trasmesso, entro</w:t>
        <w:br/>
        <w:t>il 31 dicembre di ogni anno, al Ministero dello sviluppo economico e</w:t>
        <w:br/>
        <w:t>al Ministero dell'ambiente e della tutela del territorio e del mare.</w:t>
        <w:br/>
        <w:t>2. Al fine di favorire lo sviluppo di tecnologie innovative per la</w:t>
        <w:br/>
        <w:t>conversione fotovoltaica che permettano anche l'aumento</w:t>
        <w:br/>
        <w:t>dell'efficienza di conversione dei componenti e degli impianti, anche</w:t>
        <w:br/>
        <w:t>sulla base delle attivita' di cui al comma 1 e all'art. 14, il</w:t>
        <w:br/>
        <w:t>Ministro dello sviluppo economico, di concerto con il Ministro</w:t>
        <w:br/>
        <w:t>dell'ambiente e della tutela del territorio e del mare, d'intesa con</w:t>
        <w:br/>
        <w:t>la Conferenza unificata, adotta gli atti necessari per promuovere lo</w:t>
        <w:br/>
        <w:t>sviluppo delle predette tecnologie e delle imprese, nel limite di una</w:t>
        <w:br/>
        <w:t>potenza nominale di 100 MW, aggiuntiva rispetto alla potenza di cui</w:t>
        <w:br/>
        <w:t>all'art. 13, commi 1 e 2.</w:t>
      </w:r>
    </w:p>
    <w:p>
      <w:pPr>
        <w:pStyle w:val="NormaleWeb"/>
        <w:rPr/>
      </w:pPr>
      <w:r>
        <w:rPr/>
        <w:t>Art. 16.</w:t>
        <w:br/>
        <w:t>Disposizioni finali</w:t>
        <w:br/>
        <w:t>1. Le disposizioni dei decreti interministeriali 28 luglio 2005 e</w:t>
        <w:br/>
        <w:t>6 febbraio 2006 si continuano ad applicare esclusivamente agli</w:t>
        <w:br/>
        <w:t>impianti fotovoltaici che hanno gia' acquisito, entro il 2006, il</w:t>
        <w:br/>
        <w:t>diritto alle tariffe incentivanti stabilite dai medesimi decreti. A</w:t>
        <w:br/>
        <w:t>tali fini, in entrambi i commi 2 e 3 dell'art. 2 del decreto</w:t>
        <w:br/>
        <w:t>interministeriale 6 febbraio 2006 le parole «per ciascuno degli anni</w:t>
        <w:br/>
        <w:t>dal 2006 al 2012 inclusi» sono cosi' sostituite: «fino al 2006</w:t>
        <w:br/>
        <w:t>incluso».</w:t>
        <w:br/>
        <w:t>2. I soggetti che hanno acquisito il diritto alle tariffe</w:t>
        <w:br/>
        <w:t>incentivanti ai sensi dei decreti interministeriali 28 luglio 2005 e</w:t>
        <w:br/>
        <w:t>6 febbraio 2006 devono far pervenire al soggetto attuatore le</w:t>
        <w:br/>
        <w:t>comunicazioni di inizio lavori, fine lavori, entrata in esercizio</w:t>
        <w:br/>
        <w:t>entro novanta giorni dalle rispettive scadenze previste dall'art. 8</w:t>
        <w:br/>
        <w:t>del decreto interministeriale 28 luglio 2005. Qualora le date di</w:t>
        <w:br/>
        <w:t>inizio lavori, fine lavori, entrata in esercizio siano antecedenti</w:t>
        <w:br/>
        <w:t>alla data di entrata in vigore del presente decreto e non siano gia'</w:t>
        <w:br/>
        <w:t>state comunicate, il predetto termine di novanta giorni decorre dalla</w:t>
        <w:br/>
        <w:t>data di entrata in vigore del presente decreto.</w:t>
        <w:br/>
        <w:t>3. In caso di decadenza o di rinuncia al diritto da parte di</w:t>
        <w:br/>
        <w:t>soggetti che sono stati ammessi a beneficiare delle tariffe</w:t>
        <w:br/>
        <w:t>incentivanti introdotte dai decreti interministeriali 28 luglio 2005</w:t>
        <w:br/>
        <w:t>e 6 febbraio 2006 non si da' luogo, a decorrere dalla data di entrata</w:t>
        <w:br/>
        <w:t>in vigore del presente provvedimento, a scorrimento dei relativi</w:t>
        <w:br/>
        <w:t>elenchi o graduatorie.</w:t>
        <w:br/>
        <w:t>4. La potenza resa disponibile a seguito della decadenza del</w:t>
        <w:br/>
        <w:t>diritto alle tariffe incentivanti di cui ai decreti interministeriali</w:t>
        <w:br/>
        <w:t>28 luglio 2005 e 6 febbraio 2006, o a seguito della mancata</w:t>
        <w:br/>
        <w:t>realizzazione degli impianti, e' da considerarsi compresa nel limite</w:t>
        <w:br/>
        <w:t>di cui al precedente art. 13, comma 1.</w:t>
        <w:br/>
        <w:t>5. I termini fissati per l'inizio dei lavori e per la conclusione</w:t>
        <w:br/>
        <w:t>dei lavori di realizzazione degli impianti fotovoltaici ammessi alle</w:t>
        <w:br/>
        <w:t>tariffe incentivanti ai sensi dei decreti interministeriali 28 luglio</w:t>
        <w:br/>
        <w:t>2005 e 6 febbraio 2006, possono essere posticipati, su richiesta del</w:t>
        <w:br/>
        <w:t>soggetto responsabile al soggetto attuatore, per un periodo di tempo</w:t>
        <w:br/>
        <w:t>non superiore a sei mesi, esclusivamente in caso di comprovato</w:t>
        <w:br/>
        <w:t>ritardo nel rilascio delle necessarie autorizzazioni alla costruzione</w:t>
        <w:br/>
        <w:t>e all'esercizio dell'impianto, non imputabile al soggetto</w:t>
        <w:br/>
        <w:t>responsabile.</w:t>
        <w:br/>
        <w:t>6. Fermo restando quanto disposto all'art. 4, comma 7, i soggetti</w:t>
        <w:br/>
        <w:t>che hanno presentato domande di accesso alle tariffe incentivanti</w:t>
        <w:br/>
        <w:t>introdotte dai decreti interministeriali 28 luglio 2005 e 6 febbraio</w:t>
        <w:br/>
        <w:t>2006 e che non sono stati ammessi a beneficiare delle medesime</w:t>
        <w:br/>
        <w:t>tariffe a causa dell'esaurimento della potenza limite annuale</w:t>
        <w:br/>
        <w:t>disponibile, non hanno alcuna priorita' ai fini dell'accesso alle</w:t>
        <w:br/>
        <w:t>tariffe incentivanti di cui al presente decreto. Tali soggetti,</w:t>
        <w:br/>
        <w:t>possono accedere alle tariffe incentivanti di cui al presente decreto</w:t>
        <w:br/>
        <w:t>nel rispetto delle relative disposizioni.</w:t>
        <w:br/>
        <w:t>7. Il presente decreto entra in vigore il giorno successivo alla</w:t>
        <w:br/>
        <w:t>data di pubblicazione nella Gazzetta Ufficiale della Repubblica</w:t>
        <w:br/>
        <w:t>italiana.</w:t>
      </w:r>
    </w:p>
    <w:p>
      <w:pPr>
        <w:pStyle w:val="NormaleWeb"/>
        <w:rPr/>
      </w:pPr>
      <w:r>
        <w:rPr/>
        <w:t>Roma, 19 febbraio 2007</w:t>
      </w:r>
    </w:p>
    <w:p>
      <w:pPr>
        <w:pStyle w:val="NormaleWeb"/>
        <w:rPr/>
      </w:pPr>
      <w:r>
        <w:rPr/>
        <w:t>Il Ministro</w:t>
        <w:br/>
        <w:t>dello sviluppo economico</w:t>
        <w:br/>
        <w:t>Bersani</w:t>
        <w:br/>
        <w:t>Il Ministro dell'ambiente</w:t>
        <w:br/>
        <w:t>e della tutela del territorio e del mare</w:t>
        <w:br/>
        <w:t>Pecoraro Scanio</w:t>
      </w:r>
    </w:p>
    <w:p>
      <w:pPr>
        <w:pStyle w:val="Bold"/>
        <w:rPr/>
      </w:pPr>
      <w:r>
        <w:rPr/>
        <w:t>Allegato 1</w:t>
        <w:br/>
        <w:t>I moduli fotovoltaici devono essere provati e verificati da</w:t>
        <w:br/>
        <w:t>laboratori accreditati, per le specifiche prove necessarie alla</w:t>
        <w:br/>
        <w:t>verifica dei moduli, in conformita' alla norma UNI CEI EN ISO/IEC</w:t>
        <w:br/>
        <w:t>17025. Tali laboratori dovranno essere accreditati EA (European</w:t>
        <w:br/>
        <w:t>Accreditation Agreement) o dovranno aver stabilito con EA accordi di</w:t>
        <w:br/>
        <w:t>mutuo riconoscimento.</w:t>
      </w:r>
    </w:p>
    <w:p>
      <w:pPr>
        <w:pStyle w:val="NormaleWeb"/>
        <w:rPr/>
      </w:pPr>
      <w:r>
        <w:rPr/>
        <w:t>Gli impianti fotovoltaici devono essere realizzati con componenti</w:t>
        <w:br/>
        <w:t>che assicurino l'osservanza delle due seguenti condizioni:</w:t>
        <w:br/>
        <w:t>a) Pcc &gt; 0,85 * Pnom * I/Istc,</w:t>
        <w:br/>
        <w:t>dove:</w:t>
        <w:br/>
        <w:t>- Pcc e' la potenza in corrente continua misurata all'uscita</w:t>
        <w:br/>
        <w:t>del generatore fotovoltaico, con precisione migliore del ± 2%;</w:t>
        <w:br/>
        <w:t>- Pnom e' la potenza nominale del generatore fotovoltaico;</w:t>
        <w:br/>
        <w:t>- I e' l'irraggiamento [W/m2] misurato sul piano dei moduli,</w:t>
        <w:br/>
        <w:t>con precisione migliore del ± 3%;</w:t>
        <w:br/>
        <w:t>- Istc, pari a 1000 W/m2, e' l'irraggiamento in condizioni di</w:t>
        <w:br/>
        <w:t>prova standard;</w:t>
        <w:br/>
        <w:t>Tale condizione deve essere verificata per I &gt; 600 W/m2.</w:t>
        <w:br/>
        <w:t>b) Pca &gt; 0,9 * Pcc</w:t>
        <w:br/>
        <w:t>dove:</w:t>
        <w:br/>
        <w:t>Pca e' la potenza attiva in corrente alternata misurata</w:t>
        <w:br/>
        <w:t>all'uscita del gruppo di conversione della corrente generata dai</w:t>
        <w:br/>
        <w:t>moduli fotovoltaici continua in corrente alternata, con precisione</w:t>
        <w:br/>
        <w:t>migliore del 2%.</w:t>
        <w:br/>
        <w:t>La misura della potenza Pcc e della potenza Pca deve essere</w:t>
        <w:br/>
        <w:t>effettuata in condizioni di irraggiamento (I) sul piano dei moduli</w:t>
        <w:br/>
        <w:t>superiore a 600 W/m2.</w:t>
        <w:br/>
        <w:t>Qualora nel corso di detta misura venga rilevata una temperatura</w:t>
        <w:br/>
        <w:t>di lavoro dei moduli, misurata sulla faccia posteriore dei medesimi,</w:t>
        <w:br/>
        <w:t>superiore a 40 °C, e' ammessa la correzione in temperatura della</w:t>
        <w:br/>
        <w:t>potenza stessa. In questo caso la condizione a) precedente diventa:</w:t>
        <w:br/>
        <w:t>a) Pcc &gt; (1 - Ptpv - 0,08) * Pnom * I/Istc</w:t>
        <w:br/>
        <w:t>Ove Ptpv indica le perdite termiche del generatore fotovoltaico</w:t>
        <w:br/>
        <w:t>(desunte dai fogli di dati dei moduli), mentre tutte le altre perdite</w:t>
        <w:br/>
        <w:t>del generatore stesso (ottiche, resistive, caduta sui diodi, difetti</w:t>
        <w:br/>
        <w:t>di accoppiamento) sono tipicamente assunte pari all'8%.</w:t>
        <w:br/>
        <w:t>Nota:</w:t>
        <w:br/>
        <w:t>Le perdite termiche del generatore fotovoltaico Ptpv, nota la</w:t>
        <w:br/>
        <w:t>temperatura delle celle fotovoltaiche Tcel, possono essere</w:t>
        <w:br/>
        <w:t>determinate da:</w:t>
        <w:br/>
        <w:t>Ptpv = (Tcel - 25) * y /100</w:t>
        <w:br/>
        <w:t>oppure, nota la temperatura ambiente Tamb da:</w:t>
        <w:br/>
        <w:t>Ptpv = [Tamb - 25 + (NOCT - 20) * I / 800] * y /100</w:t>
        <w:br/>
        <w:t>dove:</w:t>
        <w:br/>
        <w:t>y Coefficiente di temperatura di potenza (parametro,</w:t>
        <w:br/>
        <w:t>fornito dal costruttore, per moduli in silicio cristallino e'</w:t>
        <w:br/>
        <w:t>tipicamente pari a 0,4 ÷ 0,5%/°C);</w:t>
        <w:br/>
        <w:t>NOCT Temperatura nominale di lavoro della cella (parametro,</w:t>
        <w:br/>
        <w:t>fornito dal costruttore, e' tipicamente pari a 40 ÷ 50%/°C, ma puo'</w:t>
        <w:br/>
        <w:t>arrivare a 60 °C per moduli in retrocamera).</w:t>
        <w:br/>
        <w:t>Tamb Temperatura ambiente; nel caso di impianti in cui una</w:t>
        <w:br/>
        <w:t>faccia del modulo sia esposta all'esterno e l'altra faccia sia</w:t>
        <w:br/>
        <w:t>esposta all'interno di un edificio (come accade nei lucernai a</w:t>
        <w:br/>
        <w:t>tetto), la temperatura da considerare sara' la media tra le due</w:t>
        <w:br/>
        <w:t>temperature.</w:t>
        <w:br/>
        <w:t>Tcel e' la temperatura delle celle di un modulo</w:t>
        <w:br/>
        <w:t>fotovoltaico; puo' essere misurata mediante un sensore termoresistivo</w:t>
        <w:br/>
        <w:t>(PT100) attaccato sul retro del modulo.</w:t>
        <w:br/>
        <w:t>Gli impianti fotovoltaici e i relativi componenti, le cui</w:t>
        <w:br/>
        <w:t>tipologie sono contemplate nel presente decreto, devono rispettare,</w:t>
        <w:br/>
        <w:t>ove di pertinenza, le prescrizioni contenute nelle seguenti norme</w:t>
        <w:br/>
        <w:t>tecniche, comprese eventuali varianti, aggiornamenti ed estensioni</w:t>
        <w:br/>
        <w:t>emanate successivamente dagli organismi di normazione citati:</w:t>
        <w:br/>
        <w:t>CEI 64-8: Impianti elettrici utilizzatori a tensione nominale</w:t>
        <w:br/>
        <w:t>non superiore a 1000 V in corrente alternata e a 1500 V in corrente</w:t>
        <w:br/>
        <w:t>continua;</w:t>
        <w:br/>
        <w:t>CEI 11-20: Impianti di produzione di energia elettrica e gruppi</w:t>
        <w:br/>
        <w:t>di continuita' collegati a reti di I e II categoria;</w:t>
        <w:br/>
        <w:t>CEI EN 60904-1(CEI 82-1): Dispositivi fotovoltaici Parte 1:</w:t>
        <w:br/>
        <w:t>Misura delle caratteristiche fotovoltaiche tensione-corrente;</w:t>
        <w:br/>
        <w:t>CEI EN 60904-2 (CEI 82-2): Dispositivi fotovoltaici - Parte 2:</w:t>
        <w:br/>
        <w:t>Prescrizione per le celle fotovoltaiche di riferimento;</w:t>
        <w:br/>
        <w:t>CEI EN 60904-3 (CEI 82-3): Dispositivi fotovoltaici - Parte 3:</w:t>
        <w:br/>
        <w:t>Principi di misura per sistemi solari fotovoltaici per uso terrestre</w:t>
        <w:br/>
        <w:t>e irraggiamento spettrale di riferimento;</w:t>
        <w:br/>
        <w:t>CEI EN 61727 (CEI 82-9): Sistemi fotovoltaici (FV) -</w:t>
        <w:br/>
        <w:t>Caratteristiche dell'interfaccia di raccordo con la rete;</w:t>
        <w:br/>
        <w:t>CEI EN 61215 (CEI 82-8): Moduli fotovoltaici in silicio</w:t>
        <w:br/>
        <w:t>cristallino per applicazioni terrestri. Qualifica del progetto e</w:t>
        <w:br/>
        <w:t>omologazione del tipo;</w:t>
        <w:br/>
        <w:t>CEI EN 61646 (82-12): Moduli fotovoltaici (FV) a film sottile</w:t>
        <w:br/>
        <w:t>per usi terrestri - Qualifica del progetto e approvazione di tipo;</w:t>
        <w:br/>
        <w:t>CEI EN 50380 (CEI 82-22): Fogli informativi e dati di targa per</w:t>
        <w:br/>
        <w:t>moduli fotovoltaici;</w:t>
        <w:br/>
        <w:t>CEI 82-25: Guida alla realizzazione di sistemi di generazione</w:t>
        <w:br/>
        <w:t>fotovoltaica collegati alle reti elettriche di Media e Bassa</w:t>
        <w:br/>
        <w:t>tensione;</w:t>
        <w:br/>
        <w:t>CEI EN 62093 (CEI 82-24): Componenti di sistemi fotovoltaici -</w:t>
        <w:br/>
        <w:t>moduli esclusi (BOS) - Qualifica di progetto in condizioni ambientali</w:t>
        <w:br/>
        <w:t>naturali;</w:t>
        <w:br/>
        <w:t>CEI EN 61000-3-2 (CEI 110-31): Compatibilita' elettromagnetica</w:t>
        <w:br/>
        <w:t>(EMC) - Parte 3: Limiti - Sezione 2: Limiti per le emissioni di</w:t>
        <w:br/>
        <w:t>corrente armonica (apparecchiature con corrente di ingresso " = 16 A</w:t>
        <w:br/>
        <w:t>per fase);</w:t>
        <w:br/>
        <w:t>CEI EN 60555-1 (CEI 77-2): Disturbi nelle reti di alimentazione</w:t>
        <w:br/>
        <w:t>prodotti da apparecchi elettrodomestici e da equipaggiamenti</w:t>
        <w:br/>
        <w:t>elettrici simili - Parte 1: Definizioni;</w:t>
        <w:br/>
        <w:t>CEI EN 60439 (CEI 17-13): Apparecchiature assiemate di</w:t>
        <w:br/>
        <w:t>protezione e di manovra per bassa tensione (quadri BT);</w:t>
        <w:br/>
        <w:t>serie composta da:</w:t>
        <w:br/>
        <w:t>CEI EN 60439-1 (CEI 17-13/1): Apparecchiature soggette a prove</w:t>
        <w:br/>
        <w:t>di tipo (AS) e apparecchiature parzialmente soggette a prove di tipo</w:t>
        <w:br/>
        <w:t>(ANS);</w:t>
        <w:br/>
        <w:t>CEI EN 60439-2 (CEI 17-13/2): Prescrizioni particolari per i</w:t>
        <w:br/>
        <w:t>condotti sbarre;</w:t>
        <w:br/>
        <w:t>CEI EN 60439-3 (CEI 17-13/3): Prescrizioni particolari per</w:t>
        <w:br/>
        <w:t>apparecchiature assiemate di protezione e di manovra destinate ad</w:t>
        <w:br/>
        <w:t>essere installate in luoghi dove personale non addestrato ha accesso</w:t>
        <w:br/>
        <w:t>al loro uso - Quadri di distribuzione (ASD);</w:t>
        <w:br/>
        <w:t>CEI EN 60445 (CEI 16-2): Principi base e di sicurezza per</w:t>
        <w:br/>
        <w:t>l'interfaccia uomo-macchina, marcatura e identificazione -</w:t>
        <w:br/>
        <w:t>Individuazione dei morsetti e degli apparecchi e delle estremita' dei</w:t>
        <w:br/>
        <w:t>conduttori designati e regole generali per un sistema alfanumerico;</w:t>
        <w:br/>
        <w:t>CEI EN 60529 (CEI 70-1): Gradi di protezione degli involucri</w:t>
        <w:br/>
        <w:t>(codice IP);</w:t>
        <w:br/>
        <w:t>CEI EN 60099-1 (CEI 37-1): Scaricatori - Parte 1: Scaricatori a</w:t>
        <w:br/>
        <w:t>resistori non lineari con spinterometri per sistemi a corrente</w:t>
        <w:br/>
        <w:t>alternata</w:t>
        <w:br/>
        <w:t>CEI 20-19: Cavi isolati con gomma con tensione nominale non</w:t>
        <w:br/>
        <w:t>superiore a 450/750 V;</w:t>
        <w:br/>
        <w:t>CEI 20-20: Cavi isolati con polivinilcloruro con tensione</w:t>
        <w:br/>
        <w:t>nominale non superiore a 450/750 V;</w:t>
        <w:br/>
        <w:t>CEI EN 62305 (CEI 81-10): Protezione contro i fulmini;</w:t>
        <w:br/>
        <w:t>serie composta da:</w:t>
        <w:br/>
        <w:t>CEI EN 62305-1 (CEI 81-10/1): Principi generali;</w:t>
        <w:br/>
        <w:t>CEI EN 62305-2 (CEI 81-10/2): Valutazione del rischio;</w:t>
        <w:br/>
        <w:t>CEI EN 62305-3 (CEI 81-10/3): Danno materiale alle strutture e</w:t>
        <w:br/>
        <w:t>pericolo per le persone;</w:t>
        <w:br/>
        <w:t>CEI EN 62305-4 (CEI 81-10/4): Impianti elettrici ed elettronici</w:t>
        <w:br/>
        <w:t>interni alle strutture;</w:t>
        <w:br/>
        <w:t>CEI 81-3: Valori medi del numero di fulmini a terra per anno e</w:t>
        <w:br/>
        <w:t>per chilometro quadrato;</w:t>
        <w:br/>
        <w:t>CEI 0-2: Guida per la definizione della documentazione di</w:t>
        <w:br/>
        <w:t>progetto per impianti elettrici;</w:t>
        <w:br/>
        <w:t>CEI 0-3: Guida per la compilazione della dichiarazione di</w:t>
        <w:br/>
        <w:t>conformita' e relativi allegati per la legge n. 46/1990;</w:t>
        <w:br/>
        <w:t>UNI 10349: Riscaldamento e raffrescamento degli edifici. Dati</w:t>
        <w:br/>
        <w:t>climatici;</w:t>
        <w:br/>
        <w:t>CEI EN 61724 (CEI 82-15): Rilievo delle prestazioni dei sistemi</w:t>
        <w:br/>
        <w:t>fotovoltaici - Linee guida per la misura, lo scambio e l'analisi dei</w:t>
        <w:br/>
        <w:t>dati;</w:t>
        <w:br/>
        <w:t>CEI 13-4: Sistemi di misura dell'energia elettrica -</w:t>
        <w:br/>
        <w:t>Composizione, precisione e verifica;</w:t>
        <w:br/>
        <w:t>CEI EN 62053-21 (CEI 13-43): Apparati per la misura</w:t>
        <w:br/>
        <w:t>dell'energia elettrica (c.a.) - Prescrizioni particolari - Parte 21:</w:t>
        <w:br/>
        <w:t>Contatori statici di energia attiva (classe 1 e 2);</w:t>
        <w:br/>
        <w:t>EN 50470-1 ed EN 50470-3 in corso di recepimento nazionale</w:t>
        <w:br/>
        <w:t>presso CEI;</w:t>
        <w:br/>
        <w:t>CEI EN 62053-23 (CEI 13-45): Apparati per la misura</w:t>
        <w:br/>
        <w:t>dell'energia elettrica (c.a.) - Prescrizioni particolari - Parte 23:</w:t>
        <w:br/>
        <w:t>Contatori statici di energia reattiva (classe 2 e 3);</w:t>
        <w:br/>
        <w:t>CEI 64-8, parte 7, sezione 712: Sistemi fotovoltaici solari</w:t>
        <w:br/>
        <w:t>(PV) di alimentazione.</w:t>
        <w:br/>
        <w:t>Nel caso di impianti fotovoltaici di potenza superiore a 3 kW e</w:t>
        <w:br/>
        <w:t>realizzati secondo le tipologie di interventi valide ai fini del</w:t>
        <w:br/>
        <w:t>riconoscimento dell'integrazione architettonica (articolo 2, comma 1,</w:t>
        <w:br/>
        <w:t>lettera b3)), in deroga alle certificazioni sopra richieste, sono</w:t>
        <w:br/>
        <w:t>ammessi moduli fotovoltaici non certificati secondo le norme CEI EN</w:t>
        <w:br/>
        <w:t>61215 (per moduli in silicio cristallino) o CEI EN 61646 (per moduli</w:t>
        <w:br/>
        <w:t>a film sottile) nel solo caso in cui non siano commercialmente</w:t>
        <w:br/>
        <w:t>disponibili dei prodotti certificati che consentano di realizzare il</w:t>
        <w:br/>
        <w:t>tipo di integrazione progettato per lo specifico impianto. In questo</w:t>
        <w:br/>
        <w:t>caso e' richiesta una dichiarazione del costruttore che il prodotto</w:t>
        <w:br/>
        <w:t>e' progettato e realizzato per poter superare le prove richieste</w:t>
        <w:br/>
        <w:t>dalla norma CEI EN 61215 o CEI EN 61646. La dichiarazione dovra'</w:t>
        <w:br/>
        <w:t>essere supportata da certificazioni rilasciate da un laboratorio</w:t>
        <w:br/>
        <w:t>accreditato, ottenute su moduli similari, ove disponibili, oppure</w:t>
        <w:br/>
        <w:t>suffragata da una adeguata motivazione tecnica. Tale laboratorio</w:t>
        <w:br/>
        <w:t>dovra' essere accreditato EA (European Accreditation Agreement) o</w:t>
        <w:br/>
        <w:t>dovra' aver stabilito con EA accordi di mutuo riconoscimento.</w:t>
        <w:br/>
        <w:t>Si applicano inoltre, per quanto compatibili con le norme sopra</w:t>
        <w:br/>
        <w:t>elencate, i documenti tecnici emanati dai gestori di rete riportanti</w:t>
        <w:br/>
        <w:t>disposizioni applicative per la connessione di impianti fotovoltaici</w:t>
        <w:br/>
        <w:t xml:space="preserve">collegati alla rete elettrica. </w:t>
      </w:r>
    </w:p>
    <w:p>
      <w:pPr>
        <w:pStyle w:val="Bold"/>
        <w:rPr/>
      </w:pPr>
      <w:r>
        <w:rPr/>
        <w:t>Allegato 2</w:t>
        <w:br/>
        <w:t>TIPOLOGIE DI INTERVENTI VALIDE AI FINI DEL RICONOSCIMENTO</w:t>
        <w:br/>
        <w:t>DELLA PARZIALE INTEGRAZIONE ARCHITETTONICA</w:t>
        <w:br/>
        <w:t>(Art. 2, COMMA 1, LETTERA B2)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Moduli fotovoltaici installati su tetti piani 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terrazze di edifici e fabbricati. Qualora si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resente una balaustra perimetrale, la quot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assima, riferita all'asse mediano dei modu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otovoltaici, deve risultare non superior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1|all'altezza minima della stessa balaustra.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oduli fotovoltaici installati su tetti,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coperture, facciate, balaustre o parapetti d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edifici e fabbricati in modo complanare all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superficie di appoggio senza la sostituzion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dei materiali che costituiscono le superf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2|d'appoggio stesse.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oduli fotovoltaici installati su elementi d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arredo urbano, barriere acustiche, pensiline,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ergole e tettoie in modo complanare all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superficie di appoggio senza la sostituzion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dei materiali che costituiscono le superf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3|d'appoggio stesse.</w:t>
      </w:r>
    </w:p>
    <w:p>
      <w:pPr>
        <w:pStyle w:val="Bold"/>
        <w:rPr/>
      </w:pPr>
      <w:r>
        <w:rPr/>
        <w:t>Allegato 3</w:t>
        <w:br/>
        <w:t>TIPOLOGIE DI INTERVENTI VALIDE AI FINI DEL RICONOSCIMENTO</w:t>
        <w:br/>
        <w:t>DELL'INTEGRAZIONE ARCHITETTONICA (ART. 2, COMMA 1, LETTERA B3)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|Sostituzione dei materiali di rivestimento d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tetti, coperture, facciate di edifici 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abbricati con moduli fotovoltaici aventi l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edesima inclinazione e funzionalita'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1 |architettonica della superficie rivestit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ensiline, pergole e tettoie in cui l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struttura di copertura sia costituita da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oduli fotovoltaici e dai relativi sistemi d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2 |support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orzioni della copertura di edifici in cui 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moduli fotovoltaici sostituiscano il material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trasparente o semitrasparente atto 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ermettere l'illuminamento naturale di uno 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3 |piu' vani intern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Barriere acustiche in cui parte dei pannel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onoassorbenti siano sostituiti da modu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4 |fotovolta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Elementi di illuminazione in cui la superfici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esposta alla radiazione solare degli element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riflettenti sia costituita da modu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5 |fotovolta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rangisole i cui elementi strutturali sian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costituiti dai moduli fotovoltaici e da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6 |relativi sistemi di support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Balaustre e parapetti in cui i modu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otovoltaici sostituiscano gli elementi d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7 |rivestimento e copertur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Finestre in cui i moduli fotovolta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sostituiscano o integrino le superfici vetrat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8 |delle finestre stess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ersiane in cui i moduli fotovolta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costituiscano gli elementi strutturali dell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9 |persian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Qualsiasi superficie descritta nelle tipologie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precedenti sulla quale i moduli fotovoltaic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costituiscano rivestimento o copertura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ipologia specifica 10|aderente alla superficie stessa</w:t>
      </w:r>
    </w:p>
    <w:p>
      <w:pPr>
        <w:pStyle w:val="NormaleWeb"/>
        <w:rPr/>
      </w:pPr>
      <w:r>
        <w:rPr/>
        <w:t>Allegato 4</w:t>
        <w:br/>
        <w:t>DOCUMENTAZIONE DA ALLEGARE ALLA RICHIESTA DI CONCESSIONE</w:t>
        <w:br/>
        <w:t>DELLA TARIFFA INCENTIVANTE (Art. 5, COMMA 4)</w:t>
      </w:r>
    </w:p>
    <w:p>
      <w:pPr>
        <w:pStyle w:val="NormaleWeb"/>
        <w:rPr/>
      </w:pPr>
      <w:r>
        <w:rPr/>
        <w:t>MENTAZIONE FINALE DI ENTRATA IN ESERCIZIO</w:t>
        <w:br/>
        <w:t>1. Documentazione finale di progetto dell'impianto, realizzato in</w:t>
        <w:br/>
        <w:t>conformita' alla norma CEI-02, firmato da professionista o tecnico</w:t>
        <w:br/>
        <w:t>iscritto all'albo professionale. La documentazione finale di progetto</w:t>
        <w:br/>
        <w:t>deve essere corredata da elaborati grafici di dettaglio e da almeno</w:t>
        <w:br/>
        <w:t>cinque fotografie su supporto informatico volte a fornire, attraverso</w:t>
        <w:br/>
        <w:t>diverse inquadrature, una visione completa dell'impianto, dei suoi</w:t>
        <w:br/>
        <w:t>particolari e del quadro di insieme in cui si inserisce e a</w:t>
        <w:br/>
        <w:t>supportare quanto dichiarato ai sensi della lettera d) della</w:t>
        <w:br/>
        <w:t>sottostante dichiarazione sostitutiva di atto notorio.</w:t>
        <w:br/>
        <w:t>2. Scheda tecnica che riporta l'ubicazione e la potenza nominale</w:t>
        <w:br/>
        <w:t>dell'impianto, la tensione in corrente continua in ingresso al gruppo</w:t>
        <w:br/>
        <w:t>di conversione della corrente continua in corrente alternata, la</w:t>
        <w:br/>
        <w:t>tensione in corrente alternata in uscita dal gruppo di conversione</w:t>
        <w:br/>
        <w:t>della corrente continua in corrente alternata, le caratteristiche dei</w:t>
        <w:br/>
        <w:t>moduli fotovoltaici, del gruppo di conversione della corrente</w:t>
        <w:br/>
        <w:t>continua in corrente alternata, la produzione annua attesa di energia</w:t>
        <w:br/>
        <w:t>elettrica, le modalita' con le quali viene assicurato il rispetto dei</w:t>
        <w:br/>
        <w:t>requisiti tecnici di cui all'allegato 1 al presente decreto.</w:t>
        <w:br/>
        <w:t>3. Elenco dei moduli fotovoltaici indicante modello, marca e numero</w:t>
        <w:br/>
        <w:t>di matricola, e dei convertitori della corrente continua in corrente</w:t>
        <w:br/>
        <w:t>alternata, con indicazione di modello marca e numero di matricola.</w:t>
        <w:br/>
        <w:t>4. Certificato di collaudo dell'impianto.</w:t>
        <w:br/>
        <w:t>5. Dichiarazione sostitutiva di atto di notorieta' autenticata,</w:t>
        <w:br/>
        <w:t>firmata dal soggetto responsabile, con la quale si attesta: a) la</w:t>
        <w:br/>
        <w:t>natura del soggetto responsabile, con riferimento all'art. 3; b) la</w:t>
        <w:br/>
        <w:t>tipologia dell'intervento di realizzazione dell'impianto (nuova</w:t>
        <w:br/>
        <w:t>costruzione, potenziamento, rifacimento totale; c) la conformita'</w:t>
        <w:br/>
        <w:t>dell'impianto e dei relativi componenti alle disposizioni dell'art.</w:t>
        <w:br/>
        <w:t>4; d) la tipologia dell'impianto, in relazione a quelle definite</w:t>
        <w:br/>
        <w:t>all'art. 2, comma 1, lettere b1), b2), b3), con riferimento, per le</w:t>
        <w:br/>
        <w:t>medesime lettere b2) e b3), alle specifiche tipologie di cui agli</w:t>
        <w:br/>
        <w:t>allegati 2 e 3, nonche', qualora ne ricorra il caso, della specifica</w:t>
        <w:br/>
        <w:t>applicazione, con riferimento all'art. 6, comma 4; e) la data di</w:t>
        <w:br/>
        <w:t>entrata in esercizio dell'impianto in relazione alla definizione di</w:t>
        <w:br/>
        <w:t>cui all'art. 2, comma 1, lettera g); f) se l'impianto opera o meno in</w:t>
        <w:br/>
        <w:t>regime di scambio sul posto; g) di non incorrere in condizioni che,</w:t>
        <w:br/>
        <w:t>ai sensi dell'art. 9, commi 1, 2 e 3 e 4, comportano la non</w:t>
        <w:br/>
        <w:t>applicabilita' o la non compatibilita' con le tariffe di cui all'art.</w:t>
        <w:br/>
        <w:t>6 e al premio di cui all'art. 7.</w:t>
        <w:br/>
        <w:t>6. Copia, ove ricorra il caso, della denuncia di apertura</w:t>
        <w:br/>
        <w:t>dell'officina elettrica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azione"/>
        <w:rPr/>
      </w:pPr>
      <w:r>
        <w:rPr/>
        <w:t>Il testo di questo provvedimento non riveste carattere di ufficialità e non è sostitutivo in alcun modo della pubblicazione ufficiale cartacea. La consultazione e' gratuita.</w:t>
        <w:br/>
      </w:r>
      <w:r>
        <w:rPr>
          <w:u w:val="single"/>
        </w:rPr>
        <w:t>Fonte</w:t>
      </w:r>
      <w:r>
        <w:rPr/>
        <w:t>: Istituto poligrafico e Zecca dello St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6:00Z</dcterms:created>
  <dc:creator>P&amp;P</dc:creator>
  <dc:description/>
  <dc:language>en-US</dc:language>
  <cp:lastModifiedBy>P&amp;P</cp:lastModifiedBy>
  <dcterms:modified xsi:type="dcterms:W3CDTF">2007-05-19T14:58:00Z</dcterms:modified>
  <cp:revision>1</cp:revision>
  <dc:subject/>
  <dc:title>Gazzetta Ufficiale N</dc:title>
</cp:coreProperties>
</file>